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ÄÄTSA/TÜ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N ROOB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VÄÄTS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MAS HIRBA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VÄÄT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 LU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VÄÄT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IS ROHTJÄ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MAR MÕT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K AL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KO VANT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JO JÜRI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O VANT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ÜRGEN VILL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 ROO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 TOOB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EL JÄ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VÄÄT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O MAND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REK OH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O LENGE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LO VILL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T MAND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IM RÕÕMUSSA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I VANTSI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K TI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õistkond/klubi garanteerib kodumängude läbiviimise järgmistes EVF STT kinnitatud spordisaalides: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VÄÄTSA TERVISEKOMPLEKS 2.TÜRI SKL VÕIMLA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8:00Z</dcterms:created>
  <dc:creator>EVF</dc:creator>
  <dc:description/>
  <dc:language>en-US</dc:language>
  <cp:lastModifiedBy>Kasutaja</cp:lastModifiedBy>
  <cp:lastPrinted>2004-06-09T14:38:00Z</cp:lastPrinted>
  <dcterms:modified xsi:type="dcterms:W3CDTF">2005-09-14T06:58:00Z</dcterms:modified>
  <cp:revision>2</cp:revision>
  <dc:subject/>
  <dc:title>REGISTREERIMISVORM N 02</dc:title>
</cp:coreProperties>
</file>