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Eesti noorte 2008.a. võrkpalli meistrivõistlus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U-18 POEGLAS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I FINAALTURNI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</w:r>
    </w:p>
    <w:p>
      <w:pPr>
        <w:pStyle w:val="Normal"/>
        <w:ind w:left="3600" w:right="304" w:hanging="0"/>
        <w:rPr>
          <w:rFonts w:ascii="Arial" w:hAnsi="Arial" w:cs="Arial"/>
          <w:b/>
          <w:b/>
          <w:bCs/>
          <w:sz w:val="32"/>
          <w:szCs w:val="32"/>
          <w:lang w:val="et-EE"/>
        </w:rPr>
      </w:pPr>
      <w:r>
        <w:rPr>
          <w:rFonts w:cs="Arial" w:ascii="Arial" w:hAnsi="Arial"/>
          <w:b/>
          <w:bCs/>
          <w:sz w:val="32"/>
          <w:szCs w:val="32"/>
          <w:lang w:val="et-EE"/>
        </w:rPr>
        <w:t>A J A K A V 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  <w:lang w:val="et-EE"/>
        </w:rPr>
        <w:t xml:space="preserve"> </w:t>
      </w:r>
      <w:r>
        <w:rPr>
          <w:rFonts w:cs="Arial" w:ascii="Arial" w:hAnsi="Arial"/>
          <w:bCs/>
          <w:i/>
          <w:lang w:val="et-EE"/>
        </w:rPr>
        <w:t>Põltsamaa FELIXHAL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Cs/>
          <w:i/>
          <w:lang w:val="et-EE"/>
        </w:rPr>
        <w:t>(Lille 2, Põltsamaa)</w:t>
      </w:r>
      <w:r>
        <w:rPr>
          <w:rFonts w:cs="Arial" w:ascii="Arial" w:hAnsi="Arial"/>
          <w:b/>
          <w:i/>
          <w:lang w:val="et-EE"/>
        </w:rPr>
        <w:t xml:space="preserve">    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18.-20.03.2008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Teisipäev 18.03.2008.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t-EE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t-EE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12"/>
        <w:gridCol w:w="948"/>
        <w:gridCol w:w="35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NR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t-EE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 xml:space="preserve">M  Ä  N  G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EL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OHTUNIKU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Sylvester/Põltsamaa - </w:t>
            </w: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 xml:space="preserve">K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J.Jõesaar - K.Kärne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 xml:space="preserve">VK I - </w:t>
            </w: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2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K.Kärner - J.Jõesaa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llinna Kalev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lang w:val="et-EE"/>
              </w:rPr>
              <w:t>K - Rakvere S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J.Jõesaar - K.Ra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t-E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AVAM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 xml:space="preserve">VK I - Sylvester/Põltsama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K.Rang - K.Kärne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llinna Kalev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lang w:val="et-EE"/>
              </w:rPr>
              <w:t xml:space="preserve">K - </w:t>
            </w: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>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K.Rang - J.Jõesaa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I - Rakvere S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9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 xml:space="preserve">K.Kärner - K.Rang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ab/>
        <w:tab/>
      </w:r>
      <w:r>
        <w:rPr>
          <w:rFonts w:cs="Arial" w:ascii="Arial" w:hAnsi="Arial"/>
          <w:b/>
          <w:i/>
          <w:sz w:val="28"/>
          <w:szCs w:val="28"/>
          <w:lang w:val="et-E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Kolmapäev 19.03.2008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 -</w:t>
            </w:r>
            <w:r>
              <w:rPr>
                <w:rFonts w:cs="Arial" w:ascii="Arial" w:hAnsi="Arial"/>
              </w:rPr>
              <w:t xml:space="preserve"> Viljandi S</w:t>
            </w:r>
            <w:r>
              <w:rPr>
                <w:rFonts w:cs="Arial" w:ascii="Arial" w:hAnsi="Arial"/>
                <w:lang w:val="et-EE"/>
              </w:rPr>
              <w:t xml:space="preserve">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K.Rang - A.Es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ylvester/Põltsamaa - Rakvere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A.Esna - K.Kär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llinna Kalev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lang w:val="et-EE"/>
              </w:rPr>
              <w:t xml:space="preserve">K - </w:t>
            </w: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 xml:space="preserve">K.Kärner - K.Ra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Rakvere SK - </w:t>
            </w: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A.Esna - K.Kär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llinna Kalev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lang w:val="et-EE"/>
              </w:rPr>
              <w:t xml:space="preserve">K - </w:t>
            </w: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K.Rang - A.Es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Sylvester/Põltsamaa - </w:t>
            </w: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9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 xml:space="preserve">K.Kärner - K.Rang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>Neljapäev 20.03.2008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 - Rakvere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K.Kärner - A.Es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iljandi S</w:t>
            </w:r>
            <w:r>
              <w:rPr>
                <w:rFonts w:cs="Arial" w:ascii="Arial" w:hAnsi="Arial"/>
                <w:lang w:val="et-EE"/>
              </w:rPr>
              <w:t xml:space="preserve">K - </w:t>
            </w:r>
            <w:r>
              <w:rPr>
                <w:rFonts w:cs="Arial" w:ascii="Arial" w:hAnsi="Arial"/>
              </w:rPr>
              <w:t xml:space="preserve">Pärnu </w:t>
            </w:r>
            <w:r>
              <w:rPr>
                <w:rFonts w:cs="Arial" w:ascii="Arial" w:hAnsi="Arial"/>
                <w:lang w:val="et-EE"/>
              </w:rPr>
              <w:t>V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K.Rang - K.Kär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llinna Kalev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lang w:val="et-EE"/>
              </w:rPr>
              <w:t>K –Sylvester/Põltsa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 xml:space="preserve">A.Esna - K.Rang 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i/>
          <w:sz w:val="28"/>
          <w:szCs w:val="28"/>
          <w:lang w:val="et-EE"/>
        </w:rPr>
        <w:t>EVF  Treenerite  Toimkond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1:00Z</dcterms:created>
  <dc:creator>EVF</dc:creator>
  <dc:description/>
  <dc:language>en-US</dc:language>
  <cp:lastModifiedBy>Kasutaja</cp:lastModifiedBy>
  <cp:lastPrinted>2008-03-13T10:54:00Z</cp:lastPrinted>
  <dcterms:modified xsi:type="dcterms:W3CDTF">2008-03-13T08:56:00Z</dcterms:modified>
  <cp:revision>4</cp:revision>
  <dc:subject/>
  <dc:title>EKV</dc:title>
</cp:coreProperties>
</file>