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PMÜ 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õnu Lee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1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mo 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õltsa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han Roh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o Dobo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v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ul Ja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ho 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 Ta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hur La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er Sa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0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v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nnart Raudsep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Ül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 Kang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entes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l Vil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 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Raudsepp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õnu Leem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 EPMÜ SK Spordihoone............ 2. ..Kõrveküla Spordihall, Tartumaa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1:00Z</dcterms:created>
  <dc:creator>EVF</dc:creator>
  <dc:description/>
  <dc:language>en-US</dc:language>
  <cp:lastModifiedBy>Kasutaja</cp:lastModifiedBy>
  <cp:lastPrinted>2004-06-09T14:38:00Z</cp:lastPrinted>
  <dcterms:modified xsi:type="dcterms:W3CDTF">2005-09-30T09:55:00Z</dcterms:modified>
  <cp:revision>3</cp:revision>
  <dc:subject/>
  <dc:title>REGISTREERIMISVORM N 02</dc:title>
</cp:coreProperties>
</file>