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SS PÄRNU VK - I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UT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90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MAS JAS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 NAU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T SULU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JÄRVEKÜ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AN JAGOMÄ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O KIV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O KÕRE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KEL AA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O LO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MERI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MA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G LAZAREV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MAS JAS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.RABAHALL................................................................................. 2. ..................ÜLEJÕE GÜMNAASIUM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2:00Z</dcterms:created>
  <dc:creator>EVF</dc:creator>
  <dc:description/>
  <dc:language>en-US</dc:language>
  <cp:lastModifiedBy>Kasutaja</cp:lastModifiedBy>
  <cp:lastPrinted>2004-11-10T16:00:00Z</cp:lastPrinted>
  <dcterms:modified xsi:type="dcterms:W3CDTF">2005-09-30T09:59:00Z</dcterms:modified>
  <cp:revision>3</cp:revision>
  <dc:subject/>
  <dc:title>REGISTREERIMISVORM N 02</dc:title>
</cp:coreProperties>
</file>