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ESTI MEISTRIVÕISTLUSED 2007/2008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TÜ 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156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IN ANT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2.84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TÜ SK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jand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0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NO SAKSAKUL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4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essaareVL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NNES SEP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2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essa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RRY RU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.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n. Kalevi L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AK LAIKSO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8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ü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O KIV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1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FalcPärnu VK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MO P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5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är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MO ILOM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2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TTÜ SK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1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 TARK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4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essa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GO MES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6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essa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AR LA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4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essaareVL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O SÕ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3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ISTJAN HAAV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7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essa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RL TAR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8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essaareVL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EK MA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9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INER ROMA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6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Viljandi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KASPAR P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4.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essaareVL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eatreener: 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HARRY RUMM      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Esindaja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KRISTJAN HAAVIK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rs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TTÜ Spordihoone.............................................2Lilleküla Gümnaasium.........................................................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31:00Z</dcterms:created>
  <dc:creator>EVF</dc:creator>
  <dc:description/>
  <dc:language>en-US</dc:language>
  <cp:lastModifiedBy>Alar Rikberg</cp:lastModifiedBy>
  <cp:lastPrinted>2007-10-15T16:18:00Z</cp:lastPrinted>
  <dcterms:modified xsi:type="dcterms:W3CDTF">2007-10-15T15:31:00Z</dcterms:modified>
  <cp:revision>2</cp:revision>
  <dc:subject/>
  <dc:title>REGISTREERIMISVORM N 02</dc:title>
</cp:coreProperties>
</file>