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MV - ÜLENUR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560"/>
        <w:gridCol w:w="78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is Tambet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65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e LN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s Ing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vast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v Pihl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u Spord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s Reino-Alb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ätsa-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e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o Ko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t Riis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e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o Jõ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vast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 Al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u Spord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 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nur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r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d Pajust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as Skr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i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rt Riisber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t Riisbe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Ülenurme valla Tõrvandi spordisaalis 2. 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19:00Z</dcterms:created>
  <dc:creator>Märt Riisberg</dc:creator>
  <dc:description/>
  <dc:language>en-US</dc:language>
  <cp:lastModifiedBy>Kasutaja</cp:lastModifiedBy>
  <dcterms:modified xsi:type="dcterms:W3CDTF">2005-09-30T10:26:00Z</dcterms:modified>
  <cp:revision>3</cp:revision>
  <dc:subject/>
  <dc:title> </dc:title>
</cp:coreProperties>
</file>