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t-EE"/>
        </w:rPr>
        <w:t>EESTI  2006.a. MEISTRIVÕISTLUSED VÕRKPALL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t-EE"/>
        </w:rPr>
      </w:pPr>
      <w:r>
        <w:rPr>
          <w:rFonts w:cs="Arial" w:ascii="Arial" w:hAnsi="Arial"/>
          <w:b/>
          <w:sz w:val="36"/>
          <w:szCs w:val="36"/>
          <w:lang w:val="et-EE"/>
        </w:rPr>
        <w:t xml:space="preserve">U-18 vanuseklass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AJAK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Tüdrukud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i/>
          <w:lang w:val="et-EE"/>
        </w:rPr>
        <w:t>21.-23.03.2006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i/>
          <w:lang w:val="et-EE"/>
        </w:rPr>
        <w:t xml:space="preserve">Tartu Turu 8,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Uus sa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t-EE"/>
        </w:rPr>
        <w:t>Teisipäev</w:t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21.03.2006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440"/>
        <w:gridCol w:w="31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Panter Tartu –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–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t-E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lang w:val="et-EE"/>
              </w:rPr>
              <w:t>AV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lang w:val="et-E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– Pärn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Narva SK - VK Panter Tar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Pärnu SK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-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Kolmapäev 22.03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- Pärn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Panter Tartu -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Pärnu SK -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VK Täht Tallinn - VK Panter Tar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Neljapäev 23.03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iljandi SK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Narva SK - VK Täht Tallin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Pärnu SK - VK Panter Tar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2:00Z</dcterms:created>
  <dc:creator>EVF</dc:creator>
  <dc:description/>
  <dc:language>en-US</dc:language>
  <cp:lastModifiedBy> </cp:lastModifiedBy>
  <cp:lastPrinted>2004-10-06T16:38:00Z</cp:lastPrinted>
  <dcterms:modified xsi:type="dcterms:W3CDTF">2006-03-14T08:42:00Z</dcterms:modified>
  <cp:revision>5</cp:revision>
  <dc:subject/>
  <dc:title>EVF 2006 </dc:title>
</cp:coreProperties>
</file>