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2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623"/>
      </w:tblGrid>
      <w:tr>
        <w:trPr/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7/2008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6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>EVF vorm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/>
      </w:pPr>
      <w:r>
        <w:rPr/>
      </w:r>
    </w:p>
    <w:tbl>
      <w:tblPr>
        <w:tblW w:w="15858" w:type="dxa"/>
        <w:jc w:val="left"/>
        <w:tblInd w:w="-2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8"/>
      </w:tblGrid>
      <w:tr>
        <w:trPr/>
        <w:tc>
          <w:tcPr>
            <w:tcW w:w="15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mium 7/ Vilja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58" w:type="dxa"/>
        <w:jc w:val="left"/>
        <w:tblInd w:w="-2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623"/>
      </w:tblGrid>
      <w:tr>
        <w:trPr>
          <w:trHeight w:val="320" w:hRule="exact"/>
          <w:cantSplit w:val="true"/>
        </w:trPr>
        <w:tc>
          <w:tcPr>
            <w:tcW w:w="7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62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392" w:hRule="exact"/>
          <w:cantSplit w:val="true"/>
        </w:trPr>
        <w:tc>
          <w:tcPr>
            <w:tcW w:w="7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IN TOOMING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2.9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um7/Tartu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Du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MET LEOPAR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5.8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um 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Du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NEL TAMME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12.8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um 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Du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UNO LIPP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.8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SPAR VITSU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9.9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IM SAARSE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7.9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um7/Tartu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Du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AR UUETO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4.9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m S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UNO RIINE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1.9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IM TEDE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3.9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ARI VENN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1.9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um7/Tartu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Du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DI VIER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2.9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um7/Tartu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Du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BERT OPPA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4.9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va Sylvester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va Sylveste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AGUP PIH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6.9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UNO TAMM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4.9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VIN SO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2.9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um7/Tartu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Du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ON ED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INER VASSILJEV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IN JÜRGENS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/>
      </w:pPr>
      <w:r>
        <w:rPr/>
      </w:r>
    </w:p>
    <w:tbl>
      <w:tblPr>
        <w:tblW w:w="15858" w:type="dxa"/>
        <w:jc w:val="left"/>
        <w:tblInd w:w="-2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938"/>
      </w:tblGrid>
      <w:tr>
        <w:trPr/>
        <w:tc>
          <w:tcPr>
            <w:tcW w:w="10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uru tn. 8 spordisaal  2. Viljandi spordihoone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-1365" w:right="0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8:00Z</dcterms:created>
  <dc:creator>EVF</dc:creator>
  <dc:description/>
  <dc:language>en-US</dc:language>
  <cp:lastModifiedBy>Kasutaja</cp:lastModifiedBy>
  <cp:lastPrinted>2007-10-11T11:13:00Z</cp:lastPrinted>
  <dcterms:modified xsi:type="dcterms:W3CDTF">2007-10-11T08:14:00Z</dcterms:modified>
  <cp:revision>3</cp:revision>
  <dc:subject/>
  <dc:title>REGISTREERIMISVORM N 02</dc:title>
</cp:coreProperties>
</file>