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Eesti Noorte 2006.a. Võrkpalli Karikavõistlus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U-18 (B) vanuseklassi paremusjärjestu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01.01.1990.a. ja hiljem sündinud)</w:t>
      </w:r>
    </w:p>
    <w:p>
      <w:pPr>
        <w:pStyle w:val="Heading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finaalgrupp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Tüdrukud </w:t>
        <w:tab/>
        <w:tab/>
        <w:tab/>
        <w:tab/>
        <w:tab/>
        <w:tab/>
        <w:t>Poisid</w:t>
      </w:r>
    </w:p>
    <w:p>
      <w:pPr>
        <w:pStyle w:val="Heading1"/>
        <w:rPr/>
      </w:pPr>
      <w:r>
        <w:rPr/>
        <w:t>Võrus 16.–18.12.2006</w:t>
        <w:tab/>
        <w:tab/>
        <w:tab/>
        <w:tab/>
        <w:t>Tartus 17.–19.11.200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085"/>
        <w:gridCol w:w="425"/>
        <w:gridCol w:w="4394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jandi Spordikool                10 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um 7/Tartu                          10 p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ärnu Spordikool                     9 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jandi Spordikool                        9 p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rva Spordikool Energia       8 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ck Pärnu Võrkpalliklubi II (N)   8 p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õrkpalliklubi Täht Tallinn I        7 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va Spordikool Energia               7 p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ru Spordikool</w:t>
              <w:tab/>
              <w:t xml:space="preserve">                   6 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õru Spordikool                               6 p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a ÜG/ Võrkpalliklubi           5 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 Spordiklubi Rapla                    5 p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finaalgrupp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ärnus (VK) 10.–12.11.2006</w:t>
        <w:tab/>
        <w:tab/>
        <w:tab/>
        <w:t>Rakveres 17.–19.11.200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085"/>
        <w:gridCol w:w="425"/>
        <w:gridCol w:w="4394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u Võrkpalliklubi Panter I (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vere Spordikool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aremaa Spordiko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k Pärnu Võrkpalliklubi I (L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lck Pärnu </w:t>
            </w:r>
            <w:r>
              <w:rPr>
                <w:rFonts w:cs="Arial" w:ascii="Arial" w:hAnsi="Arial"/>
                <w:sz w:val="24"/>
                <w:szCs w:val="24"/>
              </w:rPr>
              <w:t>Võrkpalliklubi</w:t>
            </w: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ester / Põltsamaa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vere Spordiko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õrkpalliklubi Täht Tallinn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õgeva Kalev - Sylvest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essaare VL Spordiklubi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iumaa Võrkpalliklu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Saaremaa Spordikoo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finaalgrupp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tus  10.–12.11.2006</w:t>
        <w:tab/>
        <w:tab/>
        <w:tab/>
        <w:tab/>
        <w:t>Tallinnas 17.–19.11.200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085"/>
        <w:gridCol w:w="425"/>
        <w:gridCol w:w="4394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õrkpalliklubi Täht Tallinn II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inna Kalev Spordikool II (S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u Võrkpalliklubi Panter II (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va Sylvester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a SK STE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i Võrkpalliklubi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inna Kalev Spordikool I (K)</w:t>
            </w:r>
          </w:p>
        </w:tc>
      </w:tr>
    </w:tbl>
    <w:p>
      <w:pPr>
        <w:pStyle w:val="Heading1"/>
        <w:ind w:left="-567" w:right="-908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Heading1"/>
        <w:ind w:left="-567" w:right="-9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 Viljandi Spordikooli</w:t>
      </w:r>
      <w:r>
        <w:rPr>
          <w:rFonts w:cs="Arial" w:ascii="Arial" w:hAnsi="Arial"/>
        </w:rPr>
        <w:t xml:space="preserve"> tütarlaste võistkond mängis koosseisus: Kaisa Orav, Egle Püvi, Erle Püvi, Sandra Länts, Triinu Taresaar, Anu Ennok, Elisabeth Teider, Cätliin Kuimets, Ingrid Martin. Teener Merle Keerutaja.</w:t>
      </w:r>
    </w:p>
    <w:p>
      <w:pPr>
        <w:pStyle w:val="Heading1"/>
        <w:ind w:left="-567" w:right="-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ärnu Spordikooli</w:t>
      </w:r>
      <w:r>
        <w:rPr>
          <w:rFonts w:cs="Arial" w:ascii="Arial" w:hAnsi="Arial"/>
        </w:rPr>
        <w:t xml:space="preserve"> tütarlaste võistkond mängis koosseisus: Julia Mõnnakmäe, Dorit Heinastu, Reelika Raap, Killu Prantsman, Enely Kajak, Rael Parts, Annika Laar, Joanna Allmaa, Merilin Paalo. Teener Helju Sutt.</w:t>
      </w:r>
    </w:p>
    <w:p>
      <w:pPr>
        <w:pStyle w:val="Normal"/>
        <w:ind w:left="-567" w:right="-9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Narva Spordikool Energia</w:t>
      </w:r>
      <w:r>
        <w:rPr>
          <w:rFonts w:cs="Arial" w:ascii="Arial" w:hAnsi="Arial"/>
          <w:sz w:val="24"/>
          <w:szCs w:val="24"/>
        </w:rPr>
        <w:t xml:space="preserve"> tütarlaste võistkond mängis koosseisus: Maria Sokolova, Anna Kajalina, Vera Turina, Aleksandra Osipovskaja, Ksenija Zahharova, Alina Nikitina, Vika Makarenko, Jana Borissova, Olesja Morozova. Treener Galina Alferova.</w:t>
      </w:r>
    </w:p>
    <w:p>
      <w:pPr>
        <w:pStyle w:val="Normal"/>
        <w:ind w:left="-567" w:right="-9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imad mängijad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Kaisa Orav (Viljandi Spordikooli), Dorit Heinastu (Pärnu SK), Anna Kajalina (Narva Spordikool Energia), Heidi Luks (VK Täht).</w:t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-567" w:right="-90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Premium 7/Tartu</w:t>
      </w:r>
      <w:r>
        <w:rPr>
          <w:rFonts w:cs="Arial" w:ascii="Arial" w:hAnsi="Arial"/>
          <w:sz w:val="24"/>
          <w:szCs w:val="24"/>
        </w:rPr>
        <w:t xml:space="preserve"> poeglaste võistkond mängis koosseisus: Oliver Venno, Kristo Kollo, Rudolf Penu, Martin Tooming, Eddi Viert, Siim Saarsen, Imre Reha, Rainis Meilus, Mihkel Vetemaa. Treener Rainer Vassiljev</w:t>
      </w:r>
    </w:p>
    <w:p>
      <w:pPr>
        <w:pStyle w:val="Normal"/>
        <w:ind w:left="-567" w:right="-9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 xml:space="preserve">Viljandi Spordikool  </w:t>
      </w:r>
      <w:r>
        <w:rPr>
          <w:rFonts w:cs="Arial" w:ascii="Arial" w:hAnsi="Arial"/>
          <w:sz w:val="24"/>
          <w:szCs w:val="24"/>
        </w:rPr>
        <w:t>poeglaste võistkond mängis koosseisus: Meelis Kivisild, Kaspar Vitsur, Taavi Sadam, Allar Uuetoa, Rauno Riiner, Siim Teder, Jaagup Pihu, Rauno Tamme.</w:t>
      </w:r>
    </w:p>
    <w:p>
      <w:pPr>
        <w:pStyle w:val="Normal"/>
        <w:ind w:left="-567" w:right="-908" w:hanging="0"/>
        <w:jc w:val="both"/>
        <w:rPr/>
      </w:pPr>
      <w:r>
        <w:rPr>
          <w:rFonts w:cs="Arial" w:ascii="Arial" w:hAnsi="Arial"/>
          <w:sz w:val="24"/>
          <w:szCs w:val="24"/>
        </w:rPr>
        <w:t>Treener Egon Edo</w:t>
      </w:r>
    </w:p>
    <w:p>
      <w:pPr>
        <w:pStyle w:val="Normal"/>
        <w:ind w:left="-567" w:right="-9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Falck Pärnu Võrkpalliklubi</w:t>
      </w:r>
      <w:r>
        <w:rPr>
          <w:rFonts w:cs="Arial" w:ascii="Arial" w:hAnsi="Arial"/>
          <w:sz w:val="24"/>
          <w:szCs w:val="24"/>
        </w:rPr>
        <w:t xml:space="preserve"> poeglaste võistkond mängis koosseisus: Siim Tui, Martin Kukk, Germo Valgenberg, Egert Killing, Martti Keel, Mihkel Soomann, Sten Õitspuu, Oliver Stimmer. Treener Johannes Noormägi</w:t>
      </w:r>
    </w:p>
    <w:p>
      <w:pPr>
        <w:pStyle w:val="Normal"/>
        <w:ind w:left="-567" w:right="-10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imad mängijad: </w:t>
      </w:r>
      <w:r>
        <w:rPr>
          <w:rFonts w:cs="Arial" w:ascii="Arial" w:hAnsi="Arial"/>
          <w:sz w:val="24"/>
          <w:szCs w:val="24"/>
        </w:rPr>
        <w:t>Oliver Venno, Kristo Kollo (Premium 7/Tartu), Meelis Kivisild (Viljandi Spordikool) ja Siim Tui (Falck Pärnu VK).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EVF  TREENERITE  TOIMKOND</w:t>
      </w:r>
    </w:p>
    <w:sectPr>
      <w:type w:val="nextPage"/>
      <w:pgSz w:w="11906" w:h="16838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07:00Z</dcterms:created>
  <dc:creator>Kristo Õunapuu</dc:creator>
  <dc:description/>
  <dc:language>en-US</dc:language>
  <cp:lastModifiedBy>Henn</cp:lastModifiedBy>
  <cp:lastPrinted>2006-12-18T15:42:00Z</cp:lastPrinted>
  <dcterms:modified xsi:type="dcterms:W3CDTF">2006-12-28T09:07:00Z</dcterms:modified>
  <cp:revision>2</cp:revision>
  <dc:subject/>
  <dc:title>Eesti Võrkpalliföderatsiooni 2003</dc:title>
</cp:coreProperties>
</file>