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YLVES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5"/>
        <w:gridCol w:w="1170"/>
        <w:gridCol w:w="1950"/>
        <w:gridCol w:w="175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9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17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ANO HAIDL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1.71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 RIIS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8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N.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LA PO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7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AR SINIM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1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ÜRI S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RIT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THALFEL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7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O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MO K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4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IS PÄR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1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O TAMMA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3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VOLL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N.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DRIK TOOMP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1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N.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KSEI POVJAK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5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N.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K LELL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1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/VÄÄT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RMO TOOB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Ü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ÜRI LAKSP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NT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N.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NO HAID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S SUNDU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IRITA MAJANDUSGÜMNAASEUM                                             2. EESTI NÄITUSED SPORDIHALL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0:00Z</dcterms:created>
  <dc:creator>EVF</dc:creator>
  <dc:description/>
  <dc:language>en-US</dc:language>
  <cp:lastModifiedBy>Kasutaja</cp:lastModifiedBy>
  <cp:lastPrinted>2005-09-07T20:12:00Z</cp:lastPrinted>
  <dcterms:modified xsi:type="dcterms:W3CDTF">2005-09-30T10:23:00Z</dcterms:modified>
  <cp:revision>3</cp:revision>
  <dc:subject/>
  <dc:title>REGISTREERIMISVORM N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445214</vt:r8>
  </property>
  <property fmtid="{D5CDD505-2E9C-101B-9397-08002B2CF9AE}" pid="3" name="_AuthorEmail">
    <vt:lpwstr>Jaano.Haidla@storaenso.com</vt:lpwstr>
  </property>
  <property fmtid="{D5CDD505-2E9C-101B-9397-08002B2CF9AE}" pid="4" name="_AuthorEmailDisplayName">
    <vt:lpwstr>Haidla, Jaano</vt:lpwstr>
  </property>
  <property fmtid="{D5CDD505-2E9C-101B-9397-08002B2CF9AE}" pid="5" name="_EmailSubject">
    <vt:lpwstr>Sylvesteri 1 liiga võistkonna nimekir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