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 liiga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DENTESE ÜLIKOOL I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in Ristmä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4.87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entes SK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V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do Ringm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5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entes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er Stein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4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entes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onas Põllumä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entes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ksei Firsa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7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entes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o Hiiemä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di Pa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kver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upo Tor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r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ri Lab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1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REITER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PO TOR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Audentese Spordihall................ 2. ...............................................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3:00Z</dcterms:created>
  <dc:creator>EVF</dc:creator>
  <dc:description/>
  <dc:language>en-US</dc:language>
  <cp:lastModifiedBy>Kasutaja</cp:lastModifiedBy>
  <cp:lastPrinted>2005-09-15T10:50:00Z</cp:lastPrinted>
  <dcterms:modified xsi:type="dcterms:W3CDTF">2005-09-30T09:48:00Z</dcterms:modified>
  <cp:revision>3</cp:revision>
  <dc:subject/>
  <dc:title>REGISTREERIMISVORM N 02</dc:title>
</cp:coreProperties>
</file>