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sti noorte 2008.a. võrkpalli meistrivõistlus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juhendi lisa U- 18 (B) vanuseklass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sooniturniiride paremusjärjestu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Tütarlapsed </w:t>
        <w:tab/>
        <w:tab/>
        <w:tab/>
        <w:tab/>
        <w:tab/>
        <w:t xml:space="preserve">    Poeglapsed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 tsoon – 8.-9.03.08 Pärnu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I tsoon – 8.-9.03.08 Võru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 Võru Spordikool</w:t>
        <w:tab/>
        <w:tab/>
        <w:tab/>
        <w:tab/>
        <w:t>1) Sylvester/Põltsamaa</w:t>
      </w:r>
      <w:r>
        <w:rPr>
          <w:rFonts w:cs="Arial" w:ascii="Arial" w:hAnsi="Arial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szCs w:val="24"/>
        </w:rPr>
        <w:t xml:space="preserve"> Võrkpalliklubi Täht Tallinn</w:t>
      </w:r>
      <w:r>
        <w:rPr>
          <w:rFonts w:cs="Arial" w:ascii="Arial" w:hAnsi="Arial"/>
        </w:rPr>
        <w:tab/>
        <w:tab/>
        <w:tab/>
        <w:t>2) Tallinna Kalev SK I (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) Pärnu Spordikool   </w:t>
        <w:tab/>
        <w:tab/>
        <w:tab/>
        <w:tab/>
        <w:t xml:space="preserve">3) </w:t>
      </w:r>
      <w:r>
        <w:rPr>
          <w:rFonts w:cs="Arial" w:ascii="Arial" w:hAnsi="Arial"/>
          <w:szCs w:val="24"/>
        </w:rPr>
        <w:t>Võru Spordiko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kvere Spordikool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</w:rPr>
        <w:tab/>
        <w:tab/>
        <w:t>4) Kuressaare VL Spordiklubi</w:t>
      </w:r>
    </w:p>
    <w:p>
      <w:pPr>
        <w:pStyle w:val="Heading3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I tsoon – 8.-9.03.08 Põltsamaa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II tsoon – 13.03.08 Tür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artu Võrkpalliklubi Panter       </w:t>
        <w:tab/>
        <w:tab/>
        <w:t>1) Türi Võrkpalliklub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SA Põltsamaa Sport SK   </w:t>
        <w:tab/>
        <w:tab/>
        <w:tab/>
        <w:t>2) Kohila Võrkpalliklub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szCs w:val="24"/>
        </w:rPr>
        <w:t xml:space="preserve"> Paide Võrkpalliklubi</w:t>
      </w:r>
      <w:r>
        <w:rPr>
          <w:rFonts w:cs="Arial" w:ascii="Arial" w:hAnsi="Arial"/>
        </w:rPr>
        <w:tab/>
        <w:tab/>
        <w:tab/>
        <w:tab/>
        <w:t>3) Võrkpalliklubi Täh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4) Keila Võrkpalliklubi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II tsoon – 8.-9.03.08 Kohila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</w:rPr>
        <w:t>Kohila Võrkpalliklubi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2) VK Tefa Tallinn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/>
        <w:t xml:space="preserve">3) </w:t>
      </w:r>
      <w:r>
        <w:rPr>
          <w:rFonts w:cs="Arial" w:ascii="Arial" w:hAnsi="Arial"/>
          <w:szCs w:val="24"/>
        </w:rPr>
        <w:t>Audentese Spordiklubi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naalgruppide koosseisu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naalgrupp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 xml:space="preserve"> </w:t>
        <w:tab/>
        <w:tab/>
        <w:t xml:space="preserve">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õru 4.–6.04.2008</w:t>
        <w:tab/>
        <w:tab/>
        <w:tab/>
        <w:t xml:space="preserve">  </w:t>
        <w:tab/>
        <w:t xml:space="preserve">   Põltsamaa 18.–20.03.200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9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jandi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Pärnu Võrkpalliklubi I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jandi Spordikoo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aremaa Spordikool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vere Spordikool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nda ÜG/Võrkpalliklubi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ärnu Võrkpalliklubi II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u Spordi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/Põltsamaa</w:t>
            </w:r>
            <w:r>
              <w:rPr>
                <w:rFonts w:cs="Arial" w:ascii="Arial" w:hAnsi="Arial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Võrkpalliklubi Täht Talli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inna Kalev SK I (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Finaalgrupp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ärnu (SK) 11.–13.04.2008</w:t>
        <w:tab/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bCs/>
          <w:sz w:val="24"/>
        </w:rPr>
        <w:t>Võru 18.–20.03.200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425"/>
        <w:gridCol w:w="3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ärnu Spordikool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ru Spordikoo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kvere Spordikool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ssaare VL Spord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lvester Jõgev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emaa Spordikoo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ärnu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mium 7/Tartu</w:t>
              <w:tab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tu Võrkpalliklubi Panter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i Võrkpalliklub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 Põltsamaa Sport SK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la Võrkpalliklub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3"/>
        <w:ind w:right="-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Finaalgrupp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ide </w:t>
      </w:r>
      <w:r>
        <w:rPr>
          <w:rFonts w:cs="Arial" w:ascii="Arial" w:hAnsi="Arial"/>
          <w:b/>
          <w:bCs/>
          <w:sz w:val="24"/>
          <w:szCs w:val="24"/>
        </w:rPr>
        <w:t>4.–6.04.2008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Tallinn (VK Täht) 18.–20.03.200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5"/>
        <w:gridCol w:w="425"/>
        <w:gridCol w:w="39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Paide Võrkpall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kpalliklubi Täht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Keila Võrkpalliklubi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ga VK Viktoori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um 7/Tartu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inna Kalev SK II (K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ga VK Vikto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la Võrkpalliklub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K Tefa Tallinn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entese Spordiklu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8" w:hanging="0"/>
        <w:jc w:val="right"/>
        <w:rPr>
          <w:rFonts w:ascii="Arial" w:hAnsi="Arial" w:cs="Arial"/>
        </w:rPr>
      </w:pPr>
      <w:r>
        <w:rPr/>
        <w:tab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F  TREENERITE  TOIMKOND</w:t>
      </w:r>
    </w:p>
    <w:sectPr>
      <w:headerReference w:type="default" r:id="rId2"/>
      <w:type w:val="nextPage"/>
      <w:pgSz w:w="11906" w:h="16838"/>
      <w:pgMar w:left="1800" w:right="849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U-18 EMV Finaalgrupid 13.03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2:00Z</dcterms:created>
  <dc:creator>Kristo Õunapuu</dc:creator>
  <dc:description/>
  <dc:language>en-US</dc:language>
  <cp:lastModifiedBy>Kasutaja</cp:lastModifiedBy>
  <cp:lastPrinted>2008-03-13T09:40:00Z</cp:lastPrinted>
  <dcterms:modified xsi:type="dcterms:W3CDTF">2008-03-13T07:40:00Z</dcterms:modified>
  <cp:revision>4</cp:revision>
  <dc:subject/>
  <dc:title>Eesti Võrkpalliföderatsiooni 2003</dc:title>
</cp:coreProperties>
</file>