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RVA SK ENERGIA / KALE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i Mur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2.80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ja Je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5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ksei Jevgraf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1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 Guss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ksandr Silin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8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geni Vol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dimir Kreiva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.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gei Vassilj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7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-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 </w:t>
            </w:r>
            <w:r>
              <w:rPr>
                <w:rFonts w:cs="Arial" w:ascii="Arial" w:hAnsi="Arial"/>
                <w:sz w:val="22"/>
                <w:lang w:val="en-US"/>
              </w:rPr>
              <w:t>Sillam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ksandr Kostjukev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4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Sillam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sim Silov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7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s Kovalen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6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ar Tammi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ar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I BOGDANOV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VLADIMIR KREIVA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Tallinna mnt.30 Narva............................. 2. Krenhholmi 45 Narva..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07....”.September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karikavõistlustel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4:00Z</dcterms:created>
  <dc:creator>Kasutaja</dc:creator>
  <dc:description/>
  <dc:language>en-US</dc:language>
  <cp:lastModifiedBy>Kasutaja</cp:lastModifiedBy>
  <cp:lastPrinted>2005-09-12T09:21:00Z</cp:lastPrinted>
  <dcterms:modified xsi:type="dcterms:W3CDTF">2005-10-05T07:17:00Z</dcterms:modified>
  <cp:revision>3</cp:revision>
  <dc:subject/>
  <dc:title>REGISTREERIMISVORM N 02</dc:title>
</cp:coreProperties>
</file>