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sti noorte 2007.a. võrkpalli meistrivõistlus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juhendi lisa U- 18 (B) vanuseklassile</w:t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sooniturniiride paremusjärjestu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>Poeglapsed</w:t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I tsoon – 24.-25.03.07 Võrus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I tsoon – 26.-27.03.07 Rakveres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Võru Spordikool                         </w:t>
        <w:tab/>
        <w:tab/>
        <w:t xml:space="preserve">1) Rakvere Spordikool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Tartu Võrkpalliklubi Panter        </w:t>
        <w:tab/>
        <w:tab/>
        <w:t xml:space="preserve">2) Narva Spordikool Energia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) Kunda ÜG/ Võrkpalliklubi</w:t>
        <w:tab/>
        <w:tab/>
        <w:tab/>
        <w:t xml:space="preserve">3) ATO Spordiklubi Rapla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4) Rakvere Spordikool</w:t>
        <w:tab/>
        <w:tab/>
        <w:tab/>
        <w:tab/>
        <w:t xml:space="preserve">    Falck Pärnu Võrkpalliklubi I (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II tsoon – 23.-24.03.07Hiiumaal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II tsoon – 24.-25.03.07 Kuressaares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) Hiiumaa Võrkpalliklubi</w:t>
        <w:tab/>
        <w:tab/>
        <w:tab/>
        <w:t>1) Saaremaa Spordiko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2) Jõgeva Kalev - Sylvester</w:t>
        <w:tab/>
        <w:tab/>
        <w:tab/>
        <w:t>2) Türi Võrkpalliklub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) Emmaste Spordiklubi</w:t>
        <w:tab/>
        <w:tab/>
        <w:tab/>
        <w:tab/>
        <w:t>3) Kuressaare VL Spordiklubi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4) Premium 7/Tartu                          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4) Tallinna Kalev Spordikool II (S)</w:t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algruppide koosseisud</w:t>
      </w:r>
    </w:p>
    <w:p>
      <w:pPr>
        <w:pStyle w:val="Heading1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inaalgrupp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bCs/>
          <w:sz w:val="24"/>
        </w:rPr>
        <w:t>Pärnu (SK) 20.–22.04.2007</w:t>
        <w:tab/>
        <w:t xml:space="preserve">  </w:t>
        <w:tab/>
        <w:t xml:space="preserve">    </w:t>
      </w:r>
      <w:r>
        <w:rPr/>
        <w:t>Võru 20.–22.04.2007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396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um 7/Tartu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jandi Spordikool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jandi Spordikool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õrkpalliklubi Täht Tallinn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õru Spordikool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ärnu Spordikool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lck Pärnu Võrkpalliklubi II (N)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õru Spordikool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kvere Spordikool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u Võrkpalliklubi Panter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Finaalgrupp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nda 20.–22.04.2007</w:t>
        <w:tab/>
        <w:t xml:space="preserve">  </w:t>
        <w:tab/>
        <w:t xml:space="preserve">    </w:t>
        <w:tab/>
        <w:t xml:space="preserve">    Rapla 20.–22.04.2007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6"/>
        <w:gridCol w:w="425"/>
        <w:gridCol w:w="39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da ÜG/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ATO Spordiklubi Rapla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ck Pärnu Võrkpalliklubi I (L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aremaa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/ Põltsama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lck Pärnu </w:t>
            </w:r>
            <w:r>
              <w:rPr>
                <w:rFonts w:cs="Arial" w:ascii="Arial" w:hAnsi="Arial"/>
                <w:sz w:val="24"/>
                <w:szCs w:val="24"/>
              </w:rPr>
              <w:t>Võrkpalliklubi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kpalliklubi Täht Tallin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iumaa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aaremaa Spordikoo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õgeva Kalev - Sylve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üri Võrkpalliklub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II finaalgrupp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maste 20.–22.04.2007</w:t>
        <w:tab/>
        <w:t xml:space="preserve">  </w:t>
        <w:tab/>
        <w:t xml:space="preserve">    </w:t>
        <w:tab/>
        <w:t xml:space="preserve">    Kuressaare 20.–22.04.2007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6"/>
        <w:gridCol w:w="425"/>
        <w:gridCol w:w="39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maste Spordiklubi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uressaare VL Spord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mium 7/Tartu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llinna Kalev Spordikool II (S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ga Võrkpalliklubi Vikto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ga Võrkpalliklubi Viktoor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pa SK ST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va Sylveste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SA Põltsamaa Sport SK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 (K)</w:t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VF  TREENERITE  TOIMKOND</w:t>
      </w:r>
    </w:p>
    <w:sectPr>
      <w:headerReference w:type="default" r:id="rId2"/>
      <w:type w:val="nextPage"/>
      <w:pgSz w:w="11906" w:h="16838"/>
      <w:pgMar w:left="1800" w:right="1133" w:gutter="0" w:header="72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rojekt U-18 EMV Finaalgrupid 27.03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04:00Z</dcterms:created>
  <dc:creator>Kristo Õunapuu</dc:creator>
  <dc:description/>
  <cp:keywords/>
  <dc:language>en-US</dc:language>
  <cp:lastModifiedBy> </cp:lastModifiedBy>
  <cp:lastPrinted>2007-03-28T09:51:00Z</cp:lastPrinted>
  <dcterms:modified xsi:type="dcterms:W3CDTF">2007-04-17T17:04:00Z</dcterms:modified>
  <cp:revision>2</cp:revision>
  <dc:subject/>
  <dc:title>Eesti Võrkpalliföderatsiooni 2003</dc:title>
</cp:coreProperties>
</file>