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</w:t>
            </w: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</w:rPr>
              <w:t>TTÜ I LIIGA 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TÜ 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An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84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ma Kaldasa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ar Ku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4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v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ak Laikso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8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mo P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5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nes Se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2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o Sõ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3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õ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i Tõniss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n Nii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ur Saal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les Kiv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 Tar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do Val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 Mes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jan Haav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7.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TÜ S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essa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 Ilo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2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avi Ko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9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ry Ru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.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RUMM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 SÕ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TTÜ Spordihoone  (Ehitajate tee 4 Tallinn)      2. Lilleküla Gümnaasium (Kuldnoka 24,Tallinn)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6:00Z</dcterms:created>
  <dc:creator>Kasutaja</dc:creator>
  <dc:description/>
  <dc:language>en-US</dc:language>
  <cp:lastModifiedBy>Kasutaja</cp:lastModifiedBy>
  <cp:lastPrinted>2005-09-09T11:04:00Z</cp:lastPrinted>
  <dcterms:modified xsi:type="dcterms:W3CDTF">2005-09-30T10:44:00Z</dcterms:modified>
  <cp:revision>3</cp:revision>
  <dc:subject/>
  <dc:title>REGISTREERIMISVORM N 02</dc:title>
</cp:coreProperties>
</file>