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esti noorte 2009.a. minivõrkpalli meistrivõistluste</w:t>
      </w:r>
    </w:p>
    <w:p>
      <w:pPr>
        <w:pStyle w:val="Heading6"/>
        <w:rPr>
          <w:sz w:val="28"/>
        </w:rPr>
      </w:pPr>
      <w:r>
        <w:rPr/>
        <w:t>U- 14 (D) vanuseklassi paremusjärjestu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1996/97.a. ja hiljem sündinu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õrus 09.–11.06.2009</w:t>
      </w:r>
      <w:r>
        <w:rPr>
          <w:rFonts w:cs="Arial" w:ascii="Arial" w:hAnsi="Arial"/>
          <w:sz w:val="24"/>
        </w:rPr>
        <w:tab/>
        <w:t xml:space="preserve">  </w:t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sz w:val="24"/>
        </w:rPr>
        <w:t>Võrus 09.–11.06.2009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7"/>
        <w:gridCol w:w="567"/>
        <w:gridCol w:w="4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artu Spordiselts Kalev I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Võru Spordikool I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aaremaa Spordikool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ga Võrkpalliklubi Viktoor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ljandi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ljandi Spordikool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akvere Spordikool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Rakvere Spordikool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unda ÜG/ Võrkpalliklubi I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mium 7/Tar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ärnu Linna Spordikool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rva Spordikool Energia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unda ÜG/ Võrkpalliklubi II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Võru Spordikool II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rva Spordikool Energia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aremaa Spordikool I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la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ärnu Võrkpalliklubi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Võru Spordikool I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Cs w:val="24"/>
              </w:rPr>
              <w:t>G4S/Audentese Võrkpalliklubi</w:t>
            </w:r>
            <w:r>
              <w:rPr>
                <w:b w:val="false"/>
                <w:szCs w:val="24"/>
              </w:rPr>
              <w:t xml:space="preserve"> Tallinn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ärnu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äi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ide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llinna Spordiselts Kale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 Põltsamaa Sport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Narva Spordikool Energia III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u Spordiselts Kalev II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ärdla ÜG/Hiiumaa Võrkpalliklu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iumaa Spord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ressaare Vanalinna Spordiklu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õru Spordikoo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lluka</w:t>
            </w:r>
          </w:p>
        </w:tc>
      </w:tr>
    </w:tbl>
    <w:p>
      <w:pPr>
        <w:pStyle w:val="Normal"/>
        <w:ind w:left="-567" w:right="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Tartu Spordiselts Kalev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tütarlaste võistkond mängis koosseisus: </w:t>
      </w:r>
      <w:r>
        <w:rPr>
          <w:rFonts w:cs="Arial" w:ascii="Arial" w:hAnsi="Arial"/>
          <w:sz w:val="24"/>
          <w:szCs w:val="24"/>
        </w:rPr>
        <w:t xml:space="preserve">Gertu Vider, Kärt Unt, Kristiina Lemetti, Merilyn Nõgel, Laura Viia, Gerda Raag, Kärt Maria Tamme, Taimi Tamme. </w:t>
      </w:r>
      <w:r>
        <w:rPr>
          <w:rFonts w:cs="Arial" w:ascii="Arial" w:hAnsi="Arial"/>
          <w:sz w:val="24"/>
        </w:rPr>
        <w:t>Treenerid Margit Kööbi ja Riina Kuusk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2. Saaremaa Spordikooli </w:t>
      </w:r>
      <w:r>
        <w:rPr>
          <w:rFonts w:cs="Arial" w:ascii="Arial" w:hAnsi="Arial"/>
          <w:sz w:val="24"/>
        </w:rPr>
        <w:t xml:space="preserve">tütarlaste võistkond mängis koosseisus: Lili Võrk, </w:t>
      </w:r>
      <w:r>
        <w:rPr>
          <w:rFonts w:cs="Arial" w:ascii="Arial" w:hAnsi="Arial"/>
          <w:sz w:val="24"/>
          <w:szCs w:val="24"/>
        </w:rPr>
        <w:t xml:space="preserve">Johanna Raamat, Jane Treima, Tiina Soots, Gerli Gull, Kairi Ansper, Diana Rist. </w:t>
      </w:r>
      <w:r>
        <w:rPr>
          <w:rFonts w:cs="Arial" w:ascii="Arial" w:hAnsi="Arial"/>
          <w:sz w:val="24"/>
        </w:rPr>
        <w:t xml:space="preserve">Treener Ene Kask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Viljandi Spordikooli</w:t>
      </w:r>
      <w:r>
        <w:rPr>
          <w:rFonts w:cs="Arial" w:ascii="Arial" w:hAnsi="Arial"/>
          <w:sz w:val="24"/>
          <w:szCs w:val="24"/>
        </w:rPr>
        <w:t xml:space="preserve"> tütarlaste võistkond mängis koosseisus: Mari Teder, Eve-Liis Teder, Merili Lellep, Kristiine Miilen, Kaidi Toom, Renate Pikk. Treener Merle Keerutaja.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bCs/>
          <w:sz w:val="24"/>
          <w:szCs w:val="24"/>
        </w:rPr>
        <w:t xml:space="preserve">Kristiina Lemetti ja Gertu Vider (Tartu SS Kalev I), </w:t>
      </w:r>
      <w:r>
        <w:rPr>
          <w:rFonts w:cs="Arial" w:ascii="Arial" w:hAnsi="Arial"/>
          <w:sz w:val="24"/>
          <w:szCs w:val="24"/>
        </w:rPr>
        <w:t>Lili Võrk (Saaremaa</w:t>
      </w:r>
      <w:r>
        <w:rPr>
          <w:rFonts w:cs="Arial" w:ascii="Arial" w:hAnsi="Arial"/>
          <w:bCs/>
          <w:sz w:val="24"/>
          <w:szCs w:val="24"/>
        </w:rPr>
        <w:t xml:space="preserve"> Spordikool) ja </w:t>
      </w:r>
      <w:r>
        <w:rPr>
          <w:rFonts w:cs="Arial" w:ascii="Arial" w:hAnsi="Arial"/>
          <w:sz w:val="24"/>
          <w:szCs w:val="24"/>
        </w:rPr>
        <w:t xml:space="preserve">Kristiine Miilen </w:t>
      </w:r>
      <w:r>
        <w:rPr>
          <w:rFonts w:cs="Arial" w:ascii="Arial" w:hAnsi="Arial"/>
          <w:bCs/>
          <w:sz w:val="24"/>
          <w:szCs w:val="24"/>
        </w:rPr>
        <w:t>(Viljandi Spordikool),</w:t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Võru Spordikooli I</w:t>
      </w:r>
      <w:r>
        <w:rPr>
          <w:rFonts w:cs="Arial" w:ascii="Arial" w:hAnsi="Arial"/>
          <w:sz w:val="24"/>
          <w:szCs w:val="24"/>
        </w:rPr>
        <w:t xml:space="preserve"> poeglaste võistkond mängis koosseisus: Timo Kuus, Henri Provotorov, Keit Kivi, Risto Kahre, Edvin Raag, Günther Sein, Kristjan Lõiv, Eduard Desjatski. Treener Marko Mett.</w:t>
      </w:r>
    </w:p>
    <w:p>
      <w:pPr>
        <w:pStyle w:val="Normal"/>
        <w:ind w:left="-567" w:right="-9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Valga Võrkpalliklubi Viktooria</w:t>
      </w:r>
      <w:r>
        <w:rPr>
          <w:rFonts w:cs="Arial" w:ascii="Arial" w:hAnsi="Arial"/>
          <w:sz w:val="24"/>
          <w:szCs w:val="24"/>
        </w:rPr>
        <w:t xml:space="preserve"> poeglaste võistkond mängis koosseisus: Stanislav Ivanov, Maksim Sevtsenko, Vladimir Dvornik, Erik Kerk, Igor Dodonov. Treener Vassili Dinis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Viljandi Spordikooli </w:t>
      </w:r>
      <w:r>
        <w:rPr>
          <w:rFonts w:cs="Arial" w:ascii="Arial" w:hAnsi="Arial"/>
          <w:sz w:val="24"/>
          <w:szCs w:val="24"/>
        </w:rPr>
        <w:t>poeglaste võistkond mängis koosseisus: Bruno Jakobson, Rauno Kink, Kert Männik, Riivo Rüütel, Tony Nõu, Silver Maar. Treener Egon Edo.</w:t>
      </w:r>
    </w:p>
    <w:p>
      <w:pPr>
        <w:pStyle w:val="BodyText2"/>
        <w:ind w:left="-567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right="-9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bCs/>
          <w:sz w:val="24"/>
          <w:szCs w:val="24"/>
        </w:rPr>
        <w:t xml:space="preserve">Henri Provotorov ja Timo Kuus (Võru Spordikool I), Stanislav Ivanov (Valga Võrkpalliklubi Viktooria) ja Bruno Jakobson (Viljandi Spordikool). </w:t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EVF  TREENERITE  TOIMKOND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133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 </w:t>
    </w:r>
    <w:r>
      <w:rPr>
        <w:i/>
        <w:iCs/>
      </w:rPr>
      <w:t>U-14 EMV Finaalturniir 9.-11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1:00Z</dcterms:created>
  <dc:creator>Kristo Õunapuu</dc:creator>
  <dc:description/>
  <dc:language>en-US</dc:language>
  <cp:lastModifiedBy>Kasutaja</cp:lastModifiedBy>
  <cp:lastPrinted>2009-06-15T10:48:00Z</cp:lastPrinted>
  <dcterms:modified xsi:type="dcterms:W3CDTF">2009-06-15T07:48:00Z</dcterms:modified>
  <cp:revision>3</cp:revision>
  <dc:subject/>
  <dc:title>Eesti Võrkpalliföderatsiooni 2003</dc:title>
</cp:coreProperties>
</file>