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611"/>
      </w:tblGrid>
      <w:tr>
        <w:trPr/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7/2008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EVF vorm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/>
      </w:pPr>
      <w:r>
        <w:rPr/>
      </w:r>
    </w:p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6"/>
      </w:tblGrid>
      <w:tr>
        <w:trPr/>
        <w:tc>
          <w:tcPr>
            <w:tcW w:w="15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YLVESTER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98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611"/>
      </w:tblGrid>
      <w:tr>
        <w:trPr>
          <w:trHeight w:val="320" w:hRule="exact"/>
          <w:cantSplit w:val="true"/>
        </w:trPr>
        <w:tc>
          <w:tcPr>
            <w:tcW w:w="7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86" w:hRule="exact"/>
          <w:cantSplit w:val="true"/>
        </w:trPr>
        <w:tc>
          <w:tcPr>
            <w:tcW w:w="7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STO MEIU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7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N. KALE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JAR SINIMER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1.8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A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MITRI ROGOTOVSK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0.8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LVESTER II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KVE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O TAMMAR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3.8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N. KALE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EI POVJAKE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5.8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N. KALE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ANO HAIDL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1.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RU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DAR MÄNNILAA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9.7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ÜR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IK MÄEKIV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1.8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K TÄH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RES KÄRNE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7.8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N. KALE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HO OT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.8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ure-Jaan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 THALFELD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7.8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O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NRY OR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8.8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ÕLTSAMAA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IDO SEPP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2.8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N.KALE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ÖRGEN TALKOP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2.8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N.KALE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SPAR OT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1.8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ESTER I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URE-JAAN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DU TAM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9.8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K TÄH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RLES KIVEST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2.8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JA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ANO HAIDL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O TAMMAR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st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/>
      </w:pPr>
      <w:r>
        <w:rPr/>
      </w:r>
    </w:p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926"/>
      </w:tblGrid>
      <w:tr>
        <w:trPr/>
        <w:tc>
          <w:tcPr>
            <w:tcW w:w="10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IRITA MAJANDUSGÜMNAASIUM                                2. EESTI NÄITUSED SPORDIHALL</w:t>
            </w:r>
          </w:p>
        </w:tc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karikavõistlustele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next w:val="Normal"/>
    <w:qFormat/>
    <w:pPr>
      <w:ind w:left="-1365" w:right="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4:00Z</dcterms:created>
  <dc:creator>EVF</dc:creator>
  <dc:description/>
  <dc:language>en-US</dc:language>
  <cp:lastModifiedBy>Alar Rikberg</cp:lastModifiedBy>
  <cp:lastPrinted>2007-10-11T11:07:00Z</cp:lastPrinted>
  <dcterms:modified xsi:type="dcterms:W3CDTF">2007-10-15T15:34:00Z</dcterms:modified>
  <cp:revision>2</cp:revision>
  <dc:subject/>
  <dc:title>REGISTREERIMISVORM N 02</dc:title>
</cp:coreProperties>
</file>