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EVF 2007.a. Võrkpalli Karikavõistlus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U-18 (B) vanuseklassi paremusjärjestu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01.01.1990.a. ja hiljem sündinud)</w:t>
      </w:r>
    </w:p>
    <w:p>
      <w:pPr>
        <w:pStyle w:val="Heading1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inaalgrupp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Tütarlapsed 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/>
      </w:pPr>
      <w:r>
        <w:rPr>
          <w:rFonts w:cs="Arial" w:ascii="Arial" w:hAnsi="Arial"/>
          <w:bCs/>
          <w:sz w:val="24"/>
        </w:rPr>
        <w:t>Tartu 16.–18.02.2007</w:t>
        <w:tab/>
        <w:t xml:space="preserve">  </w:t>
        <w:tab/>
        <w:tab/>
        <w:t xml:space="preserve">    Pärnu 10.–12</w:t>
      </w:r>
      <w:r>
        <w:rPr/>
        <w:t>.02.200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439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va Spordikool Energia      10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 xml:space="preserve">Premium 7/Tartu                     10 p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jandi Spordikool                   9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 xml:space="preserve">Viljandi Spordikool                   9 p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õrkpalliklubi Täht Tallinn I     8 p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 xml:space="preserve">Võru Spordikool                        8 p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rnu Spordikool                        7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alck Pärnu Võrkpalliklubi II (N) 7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ru Spordikool                          6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                    6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u Võrkpalliklubi Panter         5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Narva Spordikool Energia          5 p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finaalgrupp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Cs/>
          <w:sz w:val="24"/>
        </w:rPr>
        <w:t>Kuressaare 16.–18.02.2007</w:t>
        <w:tab/>
        <w:t xml:space="preserve">  </w:t>
        <w:tab/>
        <w:t xml:space="preserve">   Rapla</w:t>
      </w:r>
      <w:r>
        <w:rPr/>
        <w:t xml:space="preserve"> 09.–11.02.200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6"/>
        <w:gridCol w:w="425"/>
        <w:gridCol w:w="439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da ÜG/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k Pärnu Võrkpalliklubi I (L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O Spordiklubi Rapla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aremaa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/ Põltsama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lck Pärnu </w:t>
            </w:r>
            <w:r>
              <w:rPr>
                <w:rFonts w:cs="Arial" w:ascii="Arial" w:hAnsi="Arial"/>
                <w:sz w:val="24"/>
                <w:szCs w:val="24"/>
              </w:rPr>
              <w:t>Võrkpalliklubi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kpalliklubi Täht Tallin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iumaa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aaremaa Spordikoo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õgeva Kalev - Sylve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ssaare VL Spordiklub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finaalgrupp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Cs/>
          <w:sz w:val="24"/>
        </w:rPr>
        <w:t>Tallinn 16.–18.02.2007</w:t>
        <w:tab/>
        <w:t xml:space="preserve">  </w:t>
        <w:tab/>
        <w:tab/>
        <w:t xml:space="preserve">    Tallinn 09.–11.02.2007</w:t>
        <w:tab/>
        <w:tab/>
        <w:t xml:space="preserve">    </w:t>
      </w:r>
      <w:r>
        <w:rPr/>
        <w:tab/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6"/>
        <w:gridCol w:w="425"/>
        <w:gridCol w:w="439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um 7/Tartu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i Võrkpalliklub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õrkpalliklubi Täht Tallinn II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I (S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ga Võrkpalliklubi Vikto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ga Võrkpalliklubi Viktoor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pa SK STE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va Sylveste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 (K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rva Spordikool Energia</w:t>
      </w:r>
      <w:r>
        <w:rPr>
          <w:rFonts w:cs="Arial" w:ascii="Arial" w:hAnsi="Arial"/>
          <w:sz w:val="24"/>
          <w:szCs w:val="24"/>
        </w:rPr>
        <w:t xml:space="preserve"> tütarlaste võistkond mängis koosseisus: Maria Sokolova, Anna Kajalina, Vera Turina, Ksenija Kuznetsova, Aleksandra Ossipovskaja, Katja Grigorevitš, Alina Nikitina, Vika Makarenko, Jana Borissova, Olesja Morozova. 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ner Galina Alferova.</w:t>
      </w:r>
    </w:p>
    <w:p>
      <w:pPr>
        <w:pStyle w:val="Heading1"/>
        <w:ind w:left="-567" w:right="-9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Viljandi Spordikooli</w:t>
      </w:r>
      <w:r>
        <w:rPr>
          <w:rFonts w:cs="Arial" w:ascii="Arial" w:hAnsi="Arial"/>
        </w:rPr>
        <w:t xml:space="preserve"> tütarlaste võistkond mängis koosseisus: Kaisa Orav, Egle Püvi, Erle Püvi, Sandra Länts, Merle Salben, Anu Ennok, Elisabeth Teider, Cätliin Kuimets, Ingrid Martin. Teener Merle Keerutaja.</w:t>
      </w:r>
    </w:p>
    <w:p>
      <w:pPr>
        <w:pStyle w:val="Heading1"/>
        <w:ind w:left="-567" w:right="-9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szCs w:val="24"/>
        </w:rPr>
        <w:t xml:space="preserve">Võrkpalliklubi Täht Tallinn I </w:t>
      </w:r>
      <w:r>
        <w:rPr>
          <w:rFonts w:cs="Arial" w:ascii="Arial" w:hAnsi="Arial"/>
        </w:rPr>
        <w:t>tütarlaste võistkond mängis koosseisus: Heidi Luks, Kärt Kelder, Merilyn Meho, Gerli Toomela, Inkeri Söödor, Kris Härsing, Lidia Danilova, Doris Torilo, Marge Pohlak. Teener Rita Kurvit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mad mängij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na Kajalina ja </w:t>
      </w:r>
      <w:r>
        <w:rPr>
          <w:rFonts w:cs="Arial" w:ascii="Arial" w:hAnsi="Arial"/>
          <w:sz w:val="24"/>
          <w:szCs w:val="24"/>
        </w:rPr>
        <w:t>Aleksandra Ossipovskaja</w:t>
      </w:r>
      <w:r>
        <w:rPr>
          <w:rFonts w:cs="Arial" w:ascii="Arial" w:hAnsi="Arial"/>
          <w:bCs/>
          <w:sz w:val="24"/>
          <w:szCs w:val="24"/>
        </w:rPr>
        <w:t xml:space="preserve"> (Narva Spordikool Energia), Heidi Luks (VK Täht), Kaisa Orav (Viljandi Spordikool).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Premium 7/Tartu</w:t>
      </w:r>
      <w:r>
        <w:rPr>
          <w:rFonts w:cs="Arial" w:ascii="Arial" w:hAnsi="Arial"/>
          <w:sz w:val="24"/>
          <w:szCs w:val="24"/>
        </w:rPr>
        <w:t xml:space="preserve"> poeglaste võistkond mängis koosseisus: Oliver Venno, Kristo Kollo, Rudolf Penu, Martin Tooming, Siim Saarsen, Ingemar Küüner, Imre Reha, Rainis Meilus, Mihkel Vetemaa, Eddi Viert, Olari Venno, Rauno Raudkepp. Treener Rainer Vassiljev</w:t>
      </w:r>
    </w:p>
    <w:p>
      <w:pPr>
        <w:pStyle w:val="Normal"/>
        <w:ind w:left="-567" w:right="-9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Viljandi Spordikooli </w:t>
      </w:r>
      <w:r>
        <w:rPr>
          <w:rFonts w:cs="Arial" w:ascii="Arial" w:hAnsi="Arial"/>
          <w:sz w:val="24"/>
          <w:szCs w:val="24"/>
        </w:rPr>
        <w:t>poeglaste võistkond mängis koosseisus: Meelis Kivisild, Kaspar Vitsur, Taavi Sadam, Rain Laan, Allar Uuetoa, Rauno Riiner, Jaagup Pihu, Rauno Tamme, Mikk-Markus Sihver. Treener Egon Edo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Võru Spordikooli</w:t>
      </w:r>
      <w:r>
        <w:rPr>
          <w:rFonts w:cs="Arial" w:ascii="Arial" w:hAnsi="Arial"/>
          <w:sz w:val="24"/>
          <w:szCs w:val="24"/>
        </w:rPr>
        <w:t xml:space="preserve"> poeglaste võistkond mängis koosseisus: Hardi Saarniit, Heiki Eskla, Sten Maask, Kardo Kivioja, Kert Bahmatsev, Karlis Klaar, Kajar Kivioja, Antti-Armin Pärna, Kaspar Maila. Treener Aksel Saal.</w:t>
      </w:r>
    </w:p>
    <w:p>
      <w:pPr>
        <w:pStyle w:val="Normal"/>
        <w:ind w:left="-567" w:right="-105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567" w:right="-10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sz w:val="24"/>
          <w:szCs w:val="24"/>
        </w:rPr>
        <w:t>Oliver Venno (Premium 7/Tartu), Meelis Kivisild (Viljandi Spordikool), Kaspar Maila (Võru Spordikool) ja Siim Tui (Falck Pärnu VK)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VF  TREENERITE  TOIMKOND</w:t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0:00Z</dcterms:created>
  <dc:creator>Kristo Õunapuu</dc:creator>
  <dc:description/>
  <cp:keywords/>
  <dc:language>en-US</dc:language>
  <cp:lastModifiedBy> </cp:lastModifiedBy>
  <cp:lastPrinted>2007-02-20T10:41:00Z</cp:lastPrinted>
  <dcterms:modified xsi:type="dcterms:W3CDTF">2007-02-20T10:00:00Z</dcterms:modified>
  <cp:revision>2</cp:revision>
  <dc:subject/>
  <dc:title>Eesti Võrkpalliföderatsiooni 2003</dc:title>
</cp:coreProperties>
</file>