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LCK/SR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DO RAKASELG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6.79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ROL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USALU S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MO RAKASEL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6.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R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USAL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LEV VAN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5.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R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JAM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DO KASEM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1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K VALKRUSM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0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KVERE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NAR KULD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R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USAL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IT KÄR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6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R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EN PIP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1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ER R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 KALV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5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IKO KUR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5.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NO TÜ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5.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O KRUUS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7.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US PIK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2.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I FRIS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2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IKO RAA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10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R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USA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KALVIK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KO KUR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KO KUR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UDENTESE SPORDIHOONE TONDI 84 TALLINN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31:00Z</dcterms:created>
  <dc:creator>EVF</dc:creator>
  <dc:description/>
  <dc:language>en-US</dc:language>
  <cp:lastModifiedBy> </cp:lastModifiedBy>
  <cp:lastPrinted>2004-06-09T14:38:00Z</cp:lastPrinted>
  <dcterms:modified xsi:type="dcterms:W3CDTF">2005-10-14T14:31:00Z</dcterms:modified>
  <cp:revision>2</cp:revision>
  <dc:subject/>
  <dc:title>REGISTREERIMISVORM N 02</dc:title>
</cp:coreProperties>
</file>