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56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NAIS-/MEESKONNA REGISTREERIMISLEHT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/>
        <w:tc>
          <w:tcPr>
            <w:tcW w:w="157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PMÜ/TARTU VALD NAISKO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1170"/>
        <w:gridCol w:w="1950"/>
        <w:gridCol w:w="2145"/>
        <w:gridCol w:w="1170"/>
        <w:gridCol w:w="1170"/>
        <w:gridCol w:w="1170"/>
        <w:gridCol w:w="1170"/>
        <w:gridCol w:w="975"/>
        <w:gridCol w:w="1560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9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9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9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in  Proove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.84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lle  Ros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 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rja-Liisa N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 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i  Kivi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1.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MÜ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n  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0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K Pa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in  Kä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da  Raam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o5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a  Suu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0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remaa 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in  La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u v./EPM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 Pärnu V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 Kla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leri   Or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8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jandi  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e  Maremä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2.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ähte  Güm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9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t  Kööbi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in  Kä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79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87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..EPMÜ  SH  Pepleri 1,Tartu................................................................................. 2. ..Tartu Linna Spordibaasid  ,Turu  8,  Tartu............................................................................</w:t>
            </w:r>
          </w:p>
        </w:tc>
        <w:tc>
          <w:tcPr>
            <w:tcW w:w="4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3120" w:right="902" w:gutter="0" w:header="0" w:top="36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3:00Z</dcterms:created>
  <dc:creator>EVF</dc:creator>
  <dc:description/>
  <dc:language>en-US</dc:language>
  <cp:lastModifiedBy> </cp:lastModifiedBy>
  <cp:lastPrinted>2005-09-08T16:20:00Z</cp:lastPrinted>
  <dcterms:modified xsi:type="dcterms:W3CDTF">2005-10-04T18:35:00Z</dcterms:modified>
  <cp:revision>8</cp:revision>
  <dc:subject/>
  <dc:title>REGISTREERIMISVORM N 02</dc:title>
</cp:coreProperties>
</file>