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7/2008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MÜ 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AIVO SIM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8.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mium 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u Ülik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ANNO JÕ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2.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mium 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vaste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INER VASSILJ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7.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mium 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kvere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ÕNU LEEM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11.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M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u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RT MÜÜ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2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M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jand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UHAN ROH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10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M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ür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VO TA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4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M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DRES KANG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10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entes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HUR LA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2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M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MÜ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RGUS INGV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03.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M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vaste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RISTJAN K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3.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mium 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ärnu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VAR ÕUEKAL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1.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kvere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kvere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IMO A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10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M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õltsa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NNART RAUDSEPP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ÕNU LEEM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>
          <w:trHeight w:val="798" w:hRule="atLeast"/>
        </w:trPr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 EMÜ SK Spordihoone............ 2. ..Kõrveküla Spordihall, Tartumaa..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7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0:00Z</dcterms:created>
  <dc:creator>EVF</dc:creator>
  <dc:description/>
  <dc:language>en-US</dc:language>
  <cp:lastModifiedBy>Kasutaja</cp:lastModifiedBy>
  <cp:lastPrinted>2007-10-17T12:45:00Z</cp:lastPrinted>
  <dcterms:modified xsi:type="dcterms:W3CDTF">2007-10-17T09:45:00Z</dcterms:modified>
  <cp:revision>6</cp:revision>
  <dc:subject/>
  <dc:title>REGISTREERIMISVORM N 02</dc:title>
</cp:coreProperties>
</file>