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080"/>
        <w:gridCol w:w="12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jc w:val="left"/>
              <w:rPr/>
            </w:pPr>
            <w:r>
              <w:rPr/>
              <w:t>TK-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31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VK Tefa - Atl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31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1860"/>
        <w:gridCol w:w="1260"/>
        <w:gridCol w:w="1260"/>
        <w:gridCol w:w="1080"/>
        <w:gridCol w:w="1080"/>
        <w:gridCol w:w="1080"/>
        <w:gridCol w:w="12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stkond</w:t>
            </w:r>
          </w:p>
        </w:tc>
        <w:tc>
          <w:tcPr>
            <w:tcW w:w="18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alsed andmed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k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 Alekseev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76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-Atlas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ei Gluhhank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-Atl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 Tiidem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-Atl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ev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ili Merz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-Atl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 Novik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i Baben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i Mensik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-Atl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i Vinograd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i Semjo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-Atl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ev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 Lazuś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Füll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-Atl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 Petr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hail Jefa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</w:rPr>
              <w:t>VK Tefa-Atl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 Ka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</w:rPr>
              <w:t>TT</w:t>
            </w:r>
            <w:r>
              <w:rPr>
                <w:rFonts w:cs="Arial" w:ascii="Arial" w:hAnsi="Arial"/>
                <w:sz w:val="22"/>
                <w:lang w:val="et-EE"/>
              </w:rPr>
              <w:t>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õltsamaa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Ślemovit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ev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treener:</w:t>
            </w:r>
          </w:p>
        </w:tc>
        <w:tc>
          <w:tcPr>
            <w:tcW w:w="9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suhnenkov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ner: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ndaja: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st: 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sioterapeut: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31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39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.................... Tallin, Pärnu mnt 89 TTTK................. 2. ..............................................................................</w:t>
            </w:r>
          </w:p>
        </w:tc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20:00Z</dcterms:created>
  <dc:creator>Alar</dc:creator>
  <dc:description/>
  <dc:language>en-US</dc:language>
  <cp:lastModifiedBy>Kasutaja</cp:lastModifiedBy>
  <cp:lastPrinted>2005-09-06T16:50:00Z</cp:lastPrinted>
  <dcterms:modified xsi:type="dcterms:W3CDTF">2005-09-30T10:50:00Z</dcterms:modified>
  <cp:revision>3</cp:revision>
  <dc:subject/>
  <dc:title> </dc:title>
</cp:coreProperties>
</file>