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</w:rPr>
              <w:t xml:space="preserve">MEESKONNA REGISTREERIMISLEHT  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ANTE/SKS/VÕRU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1170"/>
        <w:gridCol w:w="1755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7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7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NAR RAA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KI IL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SPAR MA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JAR KIVIO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DIS KUUSEO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KO H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IT JEE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RE KÄ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NRI PI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LIS KL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N MA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TI JU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7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SEL SAAL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NAR RA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>
          <w:trHeight w:val="770" w:hRule="atLeast"/>
        </w:trPr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õru Spordikeskus     2. Võru Spordikooli võimla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6:00Z</dcterms:created>
  <dc:creator>EVF</dc:creator>
  <dc:description/>
  <dc:language>en-US</dc:language>
  <cp:lastModifiedBy>Kasutaja</cp:lastModifiedBy>
  <cp:lastPrinted>2007-10-11T11:20:00Z</cp:lastPrinted>
  <dcterms:modified xsi:type="dcterms:W3CDTF">2007-10-11T08:20:00Z</dcterms:modified>
  <cp:revision>3</cp:revision>
  <dc:subject/>
  <dc:title>REGISTREERIMISVORM N 02</dc:title>
</cp:coreProperties>
</file>