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F 2007.a. Võrkpalli Karika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juhendi lisa U- 18 (B) vanuseklassile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sooniturniiride paremusjärjestu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tarlapsed </w:t>
        <w:tab/>
        <w:tab/>
        <w:tab/>
        <w:tab/>
        <w:tab/>
        <w:tab/>
        <w:t>Poeglapsed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 tsoon – 12.-14.01.07 Võru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I tsoon – 12.-14.01.07 Võru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) Võru Spordikool</w:t>
        <w:tab/>
        <w:tab/>
        <w:tab/>
        <w:tab/>
        <w:t xml:space="preserve">1) Rakvere Spordik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Tartu Võrkpalliklubi Panter</w:t>
      </w: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</w:rPr>
        <w:tab/>
        <w:tab/>
        <w:t xml:space="preserve">2) Võru Spordikool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Saaremaa Spordikool</w:t>
        <w:tab/>
        <w:tab/>
        <w:tab/>
        <w:tab/>
        <w:t xml:space="preserve">3) ATO Spordiklubi Rapla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4) Kunda ÜG/ Võrkpalliklubi</w:t>
        <w:tab/>
        <w:tab/>
        <w:tab/>
        <w:t>4) Falck Pärnu Võrkpalliklubi I (L)</w:t>
      </w:r>
    </w:p>
    <w:p>
      <w:pPr>
        <w:pStyle w:val="Heading3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I tsoon – 12.-14.01.07 Jõgeva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II tsoon – 12.-14.01.07 Kuressaa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Hiiumaa Võrkpalliklubi</w:t>
        <w:tab/>
        <w:tab/>
        <w:tab/>
        <w:t>1) Kuressaare VL Spordiklubi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2) Jõgeva Kalev - Sylvester</w:t>
        <w:tab/>
        <w:tab/>
        <w:tab/>
        <w:t xml:space="preserve">2) </w:t>
      </w:r>
      <w:r>
        <w:rPr>
          <w:rFonts w:cs="Arial" w:ascii="Arial" w:hAnsi="Arial"/>
          <w:szCs w:val="24"/>
        </w:rPr>
        <w:t>Saaremaa Spordiko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Võrkpalliklubi Täht Tallinn II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>3) Tallinna Kalev Spordikool II (S)</w:t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4) Tapa SK STEV</w:t>
        <w:tab/>
        <w:tab/>
        <w:tab/>
        <w:tab/>
        <w:t>4) Lasva Sylvester</w:t>
        <w:tab/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naalgruppide koosseisu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tarlapsed 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/>
      </w:pPr>
      <w:r>
        <w:rPr>
          <w:rFonts w:cs="Arial" w:ascii="Arial" w:hAnsi="Arial"/>
          <w:bCs/>
          <w:sz w:val="24"/>
        </w:rPr>
        <w:t>Tartu 16.–18.02.2007</w:t>
        <w:tab/>
        <w:t xml:space="preserve">  </w:t>
        <w:tab/>
        <w:tab/>
        <w:t xml:space="preserve">    Pärnu 10.–12</w:t>
      </w:r>
      <w:r>
        <w:rPr/>
        <w:t>.02.2007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96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jandi Spordikool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um 7/Tartu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rnu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jandi Spordikool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a Spordikool Ener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Falck Pärnu Võrkpalliklubi II (N)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õrkpalliklubi Täht Tallinn I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u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rtu Võrkpalliklubi Pa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ru Spordikool        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Finaalgrup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Cs/>
          <w:sz w:val="24"/>
        </w:rPr>
        <w:t>Kuressaare 16.–18.02.2007</w:t>
        <w:tab/>
        <w:t xml:space="preserve">  </w:t>
        <w:tab/>
        <w:t xml:space="preserve">   Rapla</w:t>
      </w:r>
      <w:r>
        <w:rPr/>
        <w:t xml:space="preserve"> 09.–11.02.2007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425"/>
        <w:gridCol w:w="39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Saaremaa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ATO Spordiklubi Rapla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da ÜG/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k Pärnu Võrkpalliklubi I (L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lck Pärnu </w:t>
            </w:r>
            <w:r>
              <w:rPr>
                <w:rFonts w:cs="Arial" w:ascii="Arial" w:hAnsi="Arial"/>
                <w:sz w:val="24"/>
                <w:szCs w:val="24"/>
              </w:rPr>
              <w:t>Võrkpalliklubi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/ Põltsama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äht Tallin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iuma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ssaare VL Spord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õgeva Kalev - Sylv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aaremaa Spordikoo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3"/>
        <w:ind w:left="2880" w:right="-666"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Finaalgrup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Cs/>
          <w:sz w:val="24"/>
        </w:rPr>
        <w:t>Tallinn 16.–18.02.2007</w:t>
        <w:tab/>
        <w:t xml:space="preserve">  </w:t>
        <w:tab/>
        <w:tab/>
        <w:t xml:space="preserve">    Tallinn 09.–11.02.2007</w:t>
        <w:tab/>
        <w:tab/>
        <w:t xml:space="preserve">    </w:t>
      </w:r>
      <w:r>
        <w:rPr/>
        <w:tab/>
        <w:t xml:space="preserve">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425"/>
        <w:gridCol w:w="39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Võrkpalliklubi Täht Tallinn II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llinna Kalev Spordikool II (S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a SK ST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va Sylveste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ga Võrkpalliklubi Vikto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i Võrkpall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um 7/Tartu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 (K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ga Võrkpalliklubi Viktoori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VF  TREENERITE  TOIMKOND</w:t>
      </w:r>
    </w:p>
    <w:sectPr>
      <w:headerReference w:type="default" r:id="rId2"/>
      <w:type w:val="nextPage"/>
      <w:pgSz w:w="11906" w:h="16838"/>
      <w:pgMar w:left="1800" w:right="849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rojekt U-18 EVF KV Finaalgrupid 15.01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2:00Z</dcterms:created>
  <dc:creator>Kristo Õunapuu</dc:creator>
  <dc:description/>
  <dc:language>en-US</dc:language>
  <cp:lastModifiedBy>Henn</cp:lastModifiedBy>
  <cp:lastPrinted>2007-01-16T11:42:00Z</cp:lastPrinted>
  <dcterms:modified xsi:type="dcterms:W3CDTF">2007-01-31T09:52:00Z</dcterms:modified>
  <cp:revision>2</cp:revision>
  <dc:subject/>
  <dc:title>Eesti Võrkpalliföderatsiooni 2003</dc:title>
</cp:coreProperties>
</file>