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hendi lisa 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Eesti noort minivõrkpalli meistrivõistluste finaalturniiri läbiviimise kord U-14 (D) vanuseklassil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  <w:t>1.võistluspäev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I alagrupp.          II alagrupp.           III alagrupp.                IV alagrupp</w:t>
      </w:r>
      <w:r>
        <w:rPr>
          <w:rFonts w:cs="Arial" w:ascii="Arial" w:hAnsi="Arial"/>
          <w:lang w:val="et-EE"/>
        </w:rPr>
        <w:t>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 Lääne 1.          1. Ida  1.                 1. Põhja 1.                  1. Lõuna 1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Lõuna 2.          2. Lääne 2.             2. Ida 2.                      2. Põhja 2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Põhja 3.           3. Lõuna 3.             3. Lääne 3.                 3. Ida 3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 Ida 4.               4. Põhja 4.              4. Lõuna 4.                 4. Lääne 4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  <w:t>2. võistluspäev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1-8 koht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lang w:val="et-EE"/>
        </w:rPr>
        <w:t xml:space="preserve">I  alagrupi 1.           II  alagrupi 1.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agrupi 1.          III  alagrupi 1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II  alagrupi 2.           I   alagrupi 2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II  alagrupi 2.          IV  alagrupi 2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9-16. koht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lang w:val="et-EE"/>
        </w:rPr>
        <w:t>I  alagrupi 3.           II  alagrupi 3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agrupi 4.          III  alagrupi 4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II  alagrupi 4.            I  alagrupi 4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agrupi 3.         IV  alagrupi 3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  <w:t>3.võistluspäev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t-EE"/>
        </w:rPr>
        <w:t xml:space="preserve">  </w:t>
      </w:r>
      <w:r>
        <w:rPr>
          <w:rFonts w:cs="Arial" w:ascii="Arial" w:hAnsi="Arial"/>
          <w:b/>
          <w:bCs/>
          <w:lang w:val="et-EE"/>
        </w:rPr>
        <w:t>1-4. koht</w:t>
      </w:r>
      <w:r>
        <w:rPr>
          <w:rFonts w:cs="Arial" w:ascii="Arial" w:hAnsi="Arial"/>
          <w:lang w:val="et-EE"/>
        </w:rPr>
        <w:t xml:space="preserve">    ( Teise võistluspäeva 1-8 koha alagrupi kaks paremat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t-EE"/>
        </w:rPr>
        <w:t xml:space="preserve">  </w:t>
      </w:r>
      <w:r>
        <w:rPr>
          <w:rFonts w:cs="Arial" w:ascii="Arial" w:hAnsi="Arial"/>
          <w:b/>
          <w:bCs/>
          <w:lang w:val="et-EE"/>
        </w:rPr>
        <w:t>5-8. koht</w:t>
      </w:r>
      <w:r>
        <w:rPr>
          <w:rFonts w:cs="Arial" w:ascii="Arial" w:hAnsi="Arial"/>
          <w:lang w:val="et-EE"/>
        </w:rPr>
        <w:t xml:space="preserve">    ( Teise võistluspäeva 1-8 koha alagrupi 3.ja 4.koht.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t-EE"/>
        </w:rPr>
        <w:t xml:space="preserve">  </w:t>
      </w:r>
      <w:r>
        <w:rPr>
          <w:rFonts w:cs="Arial" w:ascii="Arial" w:hAnsi="Arial"/>
          <w:b/>
          <w:bCs/>
          <w:lang w:val="et-EE"/>
        </w:rPr>
        <w:t>9-12. koht</w:t>
      </w:r>
      <w:r>
        <w:rPr>
          <w:rFonts w:cs="Arial" w:ascii="Arial" w:hAnsi="Arial"/>
          <w:lang w:val="et-EE"/>
        </w:rPr>
        <w:t xml:space="preserve">  ( Teise võistluspäeva 9-16 koha alagrupi kaks paremat 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13-16. koht</w:t>
      </w:r>
      <w:r>
        <w:rPr>
          <w:rFonts w:cs="Arial" w:ascii="Arial" w:hAnsi="Arial"/>
          <w:lang w:val="et-EE"/>
        </w:rPr>
        <w:t xml:space="preserve">  ( Teise võistluspäeva 9-16 koha alagrupi 3. ja 4. koht. 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b/>
      <w:bCs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0:00Z</dcterms:created>
  <dc:creator>Kasutaja</dc:creator>
  <dc:description/>
  <cp:keywords/>
  <dc:language>en-US</dc:language>
  <cp:lastModifiedBy> </cp:lastModifiedBy>
  <cp:lastPrinted>2005-05-11T10:51:00Z</cp:lastPrinted>
  <dcterms:modified xsi:type="dcterms:W3CDTF">2007-05-18T13:10:00Z</dcterms:modified>
  <cp:revision>2</cp:revision>
  <dc:subject/>
  <dc:title>                       Eesti noort D- v</dc:title>
</cp:coreProperties>
</file>