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NAIS-/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õrkpalliklubi Täh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600" w:type="dxa"/>
        <w:jc w:val="left"/>
        <w:tblInd w:w="-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58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5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58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el Küün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2.87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ido Ve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2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er S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1.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ik Heinsa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8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k Pusk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4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im Pä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6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istjan Kuuto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6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us Lepm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7.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en Böcc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8.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eter Pusk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4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120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n Prass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</w:rPr>
              <w:t>Kaja Pras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5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Lilleküla Gümnaasium... 2. ..............................................................................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600" w:type="dxa"/>
        <w:jc w:val="left"/>
        <w:tblInd w:w="-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  <w:gridCol w:w="4875"/>
      </w:tblGrid>
      <w:tr>
        <w:trPr/>
        <w:tc>
          <w:tcPr>
            <w:tcW w:w="107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............... 2. ..............................................................................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28:00Z</dcterms:created>
  <dc:creator>EVF</dc:creator>
  <dc:description/>
  <dc:language>en-US</dc:language>
  <cp:lastModifiedBy> </cp:lastModifiedBy>
  <cp:lastPrinted>2005-09-08T21:24:00Z</cp:lastPrinted>
  <dcterms:modified xsi:type="dcterms:W3CDTF">2005-10-06T16:28:00Z</dcterms:modified>
  <cp:revision>2</cp:revision>
  <dc:subject/>
  <dc:title>REGISTREERIMISVORM N 02</dc:title>
</cp:coreProperties>
</file>