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sti noorte 2009.a. võrkpalli meistri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juhendi lisa U- 18 (B) vanuseklass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sooniturniiride paremusjärjestu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tarlapsed </w:t>
        <w:tab/>
        <w:tab/>
        <w:tab/>
        <w:tab/>
        <w:tab/>
        <w:t xml:space="preserve">    Poeglapsed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I tsoon – 13.03.09.Tallinn </w:t>
      </w:r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sz w:val="20"/>
          <w:u w:val="single"/>
        </w:rPr>
        <w:t>I tsoon – 13.03.09.Türi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1) Jõgeva</w:t>
        <w:tab/>
        <w:tab/>
        <w:tab/>
        <w:tab/>
        <w:tab/>
        <w:t xml:space="preserve">   1) Türi Võrkpalliklubi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2) Võrkpalliklubi Täht Tallinn            </w:t>
        <w:tab/>
        <w:t xml:space="preserve">    </w:t>
        <w:tab/>
        <w:t xml:space="preserve">   2) SA Põltsamaa Sport SK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 Narva Spordikool Energia</w:t>
        <w:tab/>
        <w:tab/>
        <w:tab/>
        <w:t xml:space="preserve">   3) Kuressaare VL Spordiklub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) Rakvere Spordikool</w:t>
        <w:tab/>
        <w:tab/>
        <w:tab/>
        <w:t xml:space="preserve">   </w:t>
        <w:tab/>
        <w:t xml:space="preserve">   4) Premium 7/Tartu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I tsoon – 18.03.0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ärnu (VK)</w:t>
      </w:r>
      <w:r>
        <w:rPr>
          <w:rFonts w:cs="Arial" w:ascii="Arial" w:hAnsi="Arial"/>
          <w:sz w:val="20"/>
        </w:rPr>
        <w:tab/>
        <w:tab/>
        <w:tab/>
        <w:t xml:space="preserve">  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II tsoon – 14.-15.03.09. Kuressaa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1) Premium 7/Tartu   </w:t>
        <w:tab/>
        <w:tab/>
        <w:tab/>
        <w:tab/>
        <w:t xml:space="preserve">   1) Narva Spordikool Energia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2) Kohila Võrkpalliklubi       </w:t>
        <w:tab/>
        <w:tab/>
        <w:tab/>
        <w:t xml:space="preserve">   2) Saaremaa SK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3) Pärnu Võrkpalliklubi</w:t>
        <w:tab/>
        <w:tab/>
        <w:tab/>
        <w:tab/>
        <w:t xml:space="preserve">   3) Võrkpalliklubi Tefa Tallinn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Kunda ÜG/VK</w:t>
        <w:tab/>
        <w:tab/>
        <w:tab/>
        <w:tab/>
        <w:t xml:space="preserve">   4) Valga Võrkpalliklubi Viktooria</w:t>
      </w:r>
    </w:p>
    <w:p>
      <w:pPr>
        <w:pStyle w:val="Heading3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u w:val="single"/>
        </w:rPr>
        <w:t>III tsoon – 10.-11.03.09.Tallin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1) ATO Spordiklubi Rapl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2) Kohila Võrkpalliklubi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3) Võrkpalliklubi Täht Tallin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4) G4S/Audentese Võrkpalliklubi Tallin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naalgruppide koosseisu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tarlapsed 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õru 27.–29.03.2009</w:t>
        <w:tab/>
        <w:t xml:space="preserve">  </w:t>
        <w:tab/>
        <w:t xml:space="preserve">    </w:t>
        <w:tab/>
        <w:t xml:space="preserve">    Pärnu 27.–29.03.2009</w:t>
        <w:tab/>
        <w:t xml:space="preserve">  </w:t>
        <w:tab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5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ljandi Spordikool</w:t>
              <w:tab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ärnu Võrkpalliklubi (N)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ärnu Spordikool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kvere Spordikool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õru Spordikool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õru Spordikool I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aremaa Spordikool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jandi Spordikool</w:t>
              <w:tab/>
              <w:t xml:space="preserve">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õge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üri Võrkpalliklubi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õrkpalliklubi Täht Tallinn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 Põltsamaa Sport SK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Finaalgrupp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bCs/>
          <w:sz w:val="24"/>
        </w:rPr>
        <w:t>Narva  27.–29.03.2009</w:t>
        <w:tab/>
        <w:tab/>
        <w:t xml:space="preserve">    </w:t>
        <w:tab/>
        <w:t xml:space="preserve">    Kuressaare</w:t>
      </w:r>
      <w:r>
        <w:rPr/>
        <w:t xml:space="preserve"> 27.–29.03.2009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5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va Spordikool Ener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essaare VL Spordiklub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kvere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mium 7/Tar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u Spordiselts Kal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õru Spordikool I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l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llinna SS Kalev I (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remium 7/Tartu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rva Spordikool Energ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hila Võrkpalliklub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emaa S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0" w:right="-666"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Finaalgrupp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ärnu (VK) 27.–29.03.2009</w:t>
        <w:tab/>
        <w:tab/>
        <w:t xml:space="preserve">    Valga 27.–29.03.2009</w:t>
        <w:tab/>
        <w:tab/>
        <w:t xml:space="preserve">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5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ärnu Võrkpalliklub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õrkpalliklubi Tefa Tallin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da ÜG/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ga Võrkpalliklubi Viktoo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4S/Audentese Võrkpalliklubi Talli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va P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pordiklubi Ra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inna SS Kalev II (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rdiklubi Pi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O Spordiklubi Rap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ga Võrkpalliklubi Viktoori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la Võrkpalliklub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F  TREENERITE  TOIMKOND</w:t>
      </w:r>
    </w:p>
    <w:sectPr>
      <w:headerReference w:type="default" r:id="rId2"/>
      <w:type w:val="nextPage"/>
      <w:pgSz w:w="11906" w:h="16838"/>
      <w:pgMar w:left="1800" w:right="849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U-18 EMV Finaalgrupid 23.03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9:00Z</dcterms:created>
  <dc:creator>Kristo Õunapuu</dc:creator>
  <dc:description/>
  <cp:keywords/>
  <dc:language>en-US</dc:language>
  <cp:lastModifiedBy> </cp:lastModifiedBy>
  <cp:lastPrinted>2009-03-23T17:03:00Z</cp:lastPrinted>
  <dcterms:modified xsi:type="dcterms:W3CDTF">2009-03-23T15:09:00Z</dcterms:modified>
  <cp:revision>2</cp:revision>
  <dc:subject/>
  <dc:title>Eesti Võrkpalliföderatsiooni 2003</dc:title>
</cp:coreProperties>
</file>