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611"/>
      </w:tblGrid>
      <w:tr>
        <w:trPr/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EESKONNA REGISTREERIMISLEHT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6"/>
      </w:tblGrid>
      <w:tr>
        <w:trPr/>
        <w:tc>
          <w:tcPr>
            <w:tcW w:w="15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IDER/VÄLK 49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611"/>
      </w:tblGrid>
      <w:tr>
        <w:trPr>
          <w:trHeight w:val="320" w:hRule="exact"/>
          <w:cantSplit w:val="true"/>
        </w:trPr>
        <w:tc>
          <w:tcPr>
            <w:tcW w:w="7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86" w:hRule="exact"/>
          <w:cantSplit w:val="true"/>
        </w:trPr>
        <w:tc>
          <w:tcPr>
            <w:tcW w:w="7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g Rogenbau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7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lis Nuu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6.7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k Hanse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7.7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rek San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7.7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anek Herme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5.7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nus Kuk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1.7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nold Õispu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9.6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lev Lepp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3.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t Pär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0.7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rol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rel Kai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7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KE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mar Ara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3.7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ari Kontra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2.7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bit Kukk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3.7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mas Pii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2.6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ide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v Lepp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o Rogenbau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Õispu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/>
      </w:pPr>
      <w:r>
        <w:rPr/>
      </w:r>
    </w:p>
    <w:tbl>
      <w:tblPr>
        <w:tblW w:w="15846" w:type="dxa"/>
        <w:jc w:val="left"/>
        <w:tblInd w:w="-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926"/>
      </w:tblGrid>
      <w:tr>
        <w:trPr/>
        <w:tc>
          <w:tcPr>
            <w:tcW w:w="10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 Laagri Spordihoone;Veskitammi 22,Laagri Saue vald, 76401 Harju maakond</w:t>
            </w:r>
          </w:p>
        </w:tc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right="0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-1365" w:right="0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32:00Z</dcterms:created>
  <dc:creator>EVF</dc:creator>
  <dc:description/>
  <dc:language>en-US</dc:language>
  <cp:lastModifiedBy> </cp:lastModifiedBy>
  <cp:lastPrinted>2004-06-09T14:38:00Z</cp:lastPrinted>
  <dcterms:modified xsi:type="dcterms:W3CDTF">2005-10-05T11:32:00Z</dcterms:modified>
  <cp:revision>2</cp:revision>
  <dc:subject/>
  <dc:title>REGISTREERIMISVORM N 02</dc:title>
</cp:coreProperties>
</file>