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llinna Kalev / TL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li Juurika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984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ärnu V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ika Noorkõ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iumaa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Polit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.1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Ü/Cart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l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 Laidro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Ü/Cart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ver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it S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1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rit Kasepu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rja La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et Pr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1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et Pran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ina Suhh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rn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ju Künnapu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mall Mahh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1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 Tä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dri Toming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inna Kal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atreener: 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t Kõiv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ener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 Karavaje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indaja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ina Mä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Kalevi Tõnismäe spordibaas Pärnu mnt. 41, Tallinn     2. Kalevi Spordihall Juhkentali 12, Tallinn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8:00Z</dcterms:created>
  <dc:creator>EVF</dc:creator>
  <dc:description/>
  <dc:language>en-US</dc:language>
  <cp:lastModifiedBy> </cp:lastModifiedBy>
  <cp:lastPrinted>2005-09-13T11:37:00Z</cp:lastPrinted>
  <dcterms:modified xsi:type="dcterms:W3CDTF">2005-10-04T18:34:00Z</dcterms:modified>
  <cp:revision>4</cp:revision>
  <dc:subject/>
  <dc:title>REGISTREERIMISVORM N 02</dc:title>
</cp:coreProperties>
</file>