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PEX 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ivo Gros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6.65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Spordikool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us Niinemä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12.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Pere Lei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or Pih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8.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sti Näitused/Caparo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mas Pal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7.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sti Näitused/Caparo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anus Lillepu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5.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ista Ehitus-Võru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pordik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ki Roosimä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2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sti Näitused/Caparo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rja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rt Niinemä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1.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tomik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i Konontš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2.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ru VK Tõus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õnu Rum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3.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ina/O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go Pä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ina/O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us Niinemägi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nus Lillepu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mas Pal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irita tee 28, Tallinn                                                    2. ..............................................................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34:00Z</dcterms:created>
  <dc:creator>EVF</dc:creator>
  <dc:description/>
  <dc:language>en-US</dc:language>
  <cp:lastModifiedBy>Kasutaja</cp:lastModifiedBy>
  <cp:lastPrinted>2005-09-11T10:56:00Z</cp:lastPrinted>
  <dcterms:modified xsi:type="dcterms:W3CDTF">2005-09-30T13:37:00Z</dcterms:modified>
  <cp:revision>3</cp:revision>
  <dc:subject/>
  <dc:title>REGISTREERIMISVORM N 02</dc:title>
</cp:coreProperties>
</file>