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3159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</w:rPr>
              <w:t>AUDRU  VK  TÕUSEV</w:t>
            </w:r>
          </w:p>
        </w:tc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K TÜV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VAR RÄTS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MAS PE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RU K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 EN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ÕUS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KUS VELT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U VOO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VAR PUUS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K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TO REI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GAR REB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HO TAU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UD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O JÄRVEKÜ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 EEN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ÕNIS KUUSK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ÜÜR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“TÕUSEV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 RÄTSEP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U VOOG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U VOOG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UDRU KESKKOOLI võimla   2. JÕÕPRE põhikooli võimla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9:00Z</dcterms:created>
  <dc:creator>EVF</dc:creator>
  <dc:description/>
  <dc:language>en-US</dc:language>
  <cp:lastModifiedBy>Kasutaja</cp:lastModifiedBy>
  <cp:lastPrinted>2005-09-15T13:58:00Z</cp:lastPrinted>
  <dcterms:modified xsi:type="dcterms:W3CDTF">2005-10-13T07:03:00Z</dcterms:modified>
  <cp:revision>4</cp:revision>
  <dc:subject/>
  <dc:title>REGISTREERIMISVORM N 02</dc:title>
</cp:coreProperties>
</file>