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SC TEMPO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GUS MÄN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9.7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ppu-Hansamaale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TI VARD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IKKO NU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3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IT KA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6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VAR KALJ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üri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VAR SEEBL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RY RANDMA S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REK RA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LLE HA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1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NSK Kal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MAS TAMM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 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ht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RRY RANDMA SR.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LLE HANS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allinna Lilleküla Güm. 2. Kohila Spordisaal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6:00Z</dcterms:created>
  <dc:creator>EVF</dc:creator>
  <dc:description/>
  <dc:language>en-US</dc:language>
  <cp:lastModifiedBy>Kasutaja</cp:lastModifiedBy>
  <cp:lastPrinted>2006-09-14T11:11:00Z</cp:lastPrinted>
  <dcterms:modified xsi:type="dcterms:W3CDTF">2007-10-11T10:30:00Z</dcterms:modified>
  <cp:revision>3</cp:revision>
  <dc:subject/>
  <dc:title>REGISTREERIMISVORM N 02</dc:title>
</cp:coreProperties>
</file>