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Eesti Noorte 2006.a. Võrkpalli Karika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juhendi lisa U-18 (B) vanuseklassi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naalgruppides mängiva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drukud </w:t>
        <w:tab/>
        <w:tab/>
        <w:tab/>
        <w:tab/>
        <w:tab/>
        <w:tab/>
        <w:t>Poisid</w:t>
      </w:r>
    </w:p>
    <w:p>
      <w:pPr>
        <w:pStyle w:val="Heading1"/>
        <w:rPr/>
      </w:pPr>
      <w:r>
        <w:rPr>
          <w:rFonts w:cs="Arial" w:ascii="Arial" w:hAnsi="Arial"/>
        </w:rPr>
        <w:t>Võrus 15.–17.12.2006</w:t>
        <w:tab/>
        <w:tab/>
        <w:tab/>
        <w:tab/>
        <w:t>Tartus 17.–19.11.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439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nu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 7/Tart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 Spordikool Ener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jandi Spordikoo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jandi Spordikool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alck Pärnu Võrkpalliklubi II (N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u Spordikoo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Võru Spordikool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 Spordikool Energi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a ÜG/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pordiklubi Rapl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finaalgrup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rnus (VK) 10.–12.11.2006</w:t>
        <w:tab/>
        <w:tab/>
        <w:tab/>
        <w:t>Rakveres 17.–19.11.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439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 Võrkpalliklubi Panter I (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lck Pärnu </w:t>
            </w:r>
            <w:r>
              <w:rPr>
                <w:rFonts w:cs="Arial" w:ascii="Arial" w:hAnsi="Arial"/>
                <w:sz w:val="24"/>
                <w:szCs w:val="24"/>
              </w:rPr>
              <w:t>Võrkpalliklubi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ssaare VL Spord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emaa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k Pärnu Võrkpalliklubi I (L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õgeva Kalev - Sylvest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iuma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aaremaa Spordikoo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/ Põltsama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finaalgrup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tus  10.–12.11.2006</w:t>
        <w:tab/>
        <w:tab/>
        <w:tab/>
        <w:tab/>
        <w:t>Tallinnas 17.–19.11.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439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 Võrkpalliklubi Panter II (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I (S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 SK ST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i Võrkpall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I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 (K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va Sylvest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F  TREENERITE  TOIMKO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3:00Z</dcterms:created>
  <dc:creator>Kristo Õunapuu</dc:creator>
  <dc:description/>
  <dc:language>en-US</dc:language>
  <cp:lastModifiedBy>Henn</cp:lastModifiedBy>
  <cp:lastPrinted>2006-09-18T12:47:00Z</cp:lastPrinted>
  <dcterms:modified xsi:type="dcterms:W3CDTF">2006-11-13T14:33:00Z</dcterms:modified>
  <cp:revision>2</cp:revision>
  <dc:subject/>
  <dc:title>Eesti Võrkpalliföderatsiooni 2003</dc:title>
</cp:coreProperties>
</file>