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8.a. minivõrkpalli festivali</w:t>
      </w:r>
    </w:p>
    <w:p>
      <w:pPr>
        <w:pStyle w:val="Heading6"/>
        <w:rPr>
          <w:sz w:val="28"/>
        </w:rPr>
      </w:pPr>
      <w:r>
        <w:rPr/>
        <w:t>U- 12 (E) vanuseklassi paremusjärjestu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1997/98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s 11.06.2008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Võrus 11.06.2008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4"/>
        <w:gridCol w:w="567"/>
        <w:gridCol w:w="43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lang w:eastAsia="et-EE"/>
              </w:rPr>
              <w:t>Pärnu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kvere Spordikool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lang w:eastAsia="et-EE"/>
              </w:rPr>
              <w:t>Rakvere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et-EE"/>
              </w:rPr>
              <w:t>Illu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lang w:eastAsia="et-EE"/>
              </w:rPr>
              <w:t>Kohila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et-EE"/>
              </w:rPr>
              <w:t>Narva Spordikool Energia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lang w:eastAsia="et-EE"/>
              </w:rPr>
              <w:t>Võru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t-EE"/>
              </w:rPr>
              <w:t>Narva Spordikool Energia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lang w:eastAsia="et-EE"/>
              </w:rPr>
              <w:t>Hiiumaa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et-EE"/>
              </w:rPr>
              <w:t>Valga Võrkpalliklubi Vikto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O Spordiklubi Rapl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t-EE"/>
              </w:rPr>
              <w:t>Premium 7/Tar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t-EE"/>
              </w:rPr>
              <w:t>Kuressaare Gümn. Huvikool Inspira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t-EE"/>
              </w:rPr>
              <w:t>VK Täht Tallin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t-EE"/>
              </w:rPr>
              <w:t>Kuressaare Gümn. Huvikool Inspira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eastAsia="et-EE"/>
              </w:rPr>
              <w:t>Võru Spordikool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t-EE"/>
              </w:rPr>
              <w:t>Võru Spordikool II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1. Pärnu Võrkpalliklubi</w:t>
      </w:r>
      <w:r>
        <w:rPr>
          <w:rFonts w:cs="Arial" w:ascii="Arial" w:hAnsi="Arial"/>
          <w:sz w:val="24"/>
        </w:rPr>
        <w:t xml:space="preserve"> tütarlaste võistkond mängis koosseisus: </w:t>
      </w:r>
      <w:r>
        <w:rPr>
          <w:rFonts w:cs="Arial" w:ascii="Arial" w:hAnsi="Arial"/>
          <w:sz w:val="24"/>
          <w:szCs w:val="24"/>
        </w:rPr>
        <w:t>Epp Peetsalu, Johanna Ling, Selestin Vaiksaar, Hanna Pajula, Ruth Unn, Kaidi Kutan. Treener Evely Pajula.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akvere Spordikooli</w:t>
      </w:r>
      <w:r>
        <w:rPr>
          <w:rFonts w:cs="Arial" w:ascii="Arial" w:hAnsi="Arial"/>
          <w:sz w:val="24"/>
          <w:szCs w:val="24"/>
        </w:rPr>
        <w:t xml:space="preserve"> tütarlaste võistkond mängis koosseisus: Kerly Kubri, Maristell Paat, Mirell Matikainen, Egeri Suviste. Treenerid Aiki Lai ja Ellen Aros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3. Kohila Võrkpalliklubi</w:t>
      </w:r>
      <w:r>
        <w:rPr>
          <w:rFonts w:cs="Arial" w:ascii="Arial" w:hAnsi="Arial"/>
          <w:sz w:val="24"/>
        </w:rPr>
        <w:t xml:space="preserve"> tütarlaste võistkond mängis </w:t>
      </w:r>
      <w:r>
        <w:rPr>
          <w:rFonts w:cs="Arial" w:ascii="Arial" w:hAnsi="Arial"/>
          <w:sz w:val="24"/>
          <w:szCs w:val="24"/>
        </w:rPr>
        <w:t>koosseisus: Karmen Meriküla, Kertu Laak, Pillerin Asperk, Johanna Parve, Andra Aavik, Maili Noor. Treener Ingrid Kangur.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 xml:space="preserve">Hanna Pajula (Pärnu VK), Kerly Kubri (Rakvere Spordikool) ja Karmen Mereküla (Kohila Võrkpalliklubi). 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Rakvere Spordikoo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 xml:space="preserve">poeglaste võistkond mängis koosseisus: </w:t>
      </w:r>
      <w:r>
        <w:rPr>
          <w:rFonts w:cs="Arial" w:ascii="Arial" w:hAnsi="Arial"/>
          <w:sz w:val="24"/>
          <w:szCs w:val="24"/>
        </w:rPr>
        <w:t xml:space="preserve">Robert Viiber, Tauno Põldpere, Priit Roosiväli, Karl Laanemets. </w:t>
      </w:r>
      <w:r>
        <w:rPr>
          <w:rFonts w:cs="Arial" w:ascii="Arial" w:hAnsi="Arial"/>
          <w:sz w:val="24"/>
        </w:rPr>
        <w:t xml:space="preserve">Treener Mari Ani. 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Illuka </w:t>
      </w:r>
      <w:r>
        <w:rPr>
          <w:rFonts w:cs="Arial" w:ascii="Arial" w:hAnsi="Arial"/>
          <w:sz w:val="24"/>
          <w:szCs w:val="24"/>
        </w:rPr>
        <w:t>poeglaste võistkond mängis koosseisus: Taivo Valdur, Artur Silm, Martin Küüsmaa, Ülari Tasa, Aleksander Solovjov, Rico Jaanipere. Treener Kersti Rajas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Narva Spordikooli Energia I </w:t>
      </w:r>
      <w:r>
        <w:rPr>
          <w:rFonts w:cs="Arial" w:ascii="Arial" w:hAnsi="Arial"/>
          <w:sz w:val="24"/>
          <w:szCs w:val="24"/>
        </w:rPr>
        <w:t>poeglaste võistkond mängis koosseisus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ksim Jaluzin, Kristjan Pille, Aleksandr Karatsarov, Boriss Drozdov, Aleksei Gratsov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Treener Aleksei Bogdanov.</w:t>
      </w:r>
    </w:p>
    <w:p>
      <w:pPr>
        <w:pStyle w:val="BodyText2"/>
        <w:ind w:left="-567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>Robert Viiber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Rakvere Spordikool), Taivo Valdur (Illuka)  ja Maksim Jaluzin (Narva Spordikool Energia).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EVF  TREENERITE  TOIMKOND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2 Festival 11.06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0:00Z</dcterms:created>
  <dc:creator>Kristo Õunapuu</dc:creator>
  <dc:description/>
  <dc:language>en-US</dc:language>
  <cp:lastModifiedBy>Kasutaja</cp:lastModifiedBy>
  <cp:lastPrinted>2008-06-12T13:44:00Z</cp:lastPrinted>
  <dcterms:modified xsi:type="dcterms:W3CDTF">2008-06-12T10:44:00Z</dcterms:modified>
  <cp:revision>5</cp:revision>
  <dc:subject/>
  <dc:title>Eesti Võrkpalliföderatsiooni 2003</dc:title>
</cp:coreProperties>
</file>