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5/2006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NAIS-/MEE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MIUM 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Võistkonna nimi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560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Rainer Vassiljev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9.7.83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Kadrina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Rakvere SK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77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76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74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Rain Ko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.9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Kadri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Rakvere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Tanel Uib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0.11.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 xml:space="preserve">Rain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Tartu LN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Taavi Jakob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9.5.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 xml:space="preserve">Rain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SK Du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Erik Mäeki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.11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Tartu Pere Lei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VK Tä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Ainer Kõllamõ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8.4.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 xml:space="preserve">Rain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Tartu LN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Oliver Ven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3.5.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SK Du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Kristo Kol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7.1.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 xml:space="preserve">Rain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Sk Du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Alari Jõesa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7.02.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Rai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Tartu LN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Raivo Sim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.08.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Rai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Tartu Ülik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Madis Hüner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9.02.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Rai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Viljandi LN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Kristjan Ka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3.03.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Arial" w:hAnsi="Albany;Arial" w:eastAsia="Albany;Arial" w:cs="Albany;Arial"/>
                <w:color w:val="000000"/>
                <w:sz w:val="20"/>
                <w:lang w:bidi="zxx"/>
              </w:rPr>
            </w:pPr>
            <w:r>
              <w:rPr>
                <w:rFonts w:eastAsia="Albany;Arial" w:cs="Albany;Arial" w:ascii="Albany;Arial" w:hAnsi="Albany;Arial"/>
                <w:color w:val="000000"/>
                <w:sz w:val="20"/>
                <w:lang w:bidi="zxx"/>
              </w:rPr>
              <w:t>Rai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Pärnu LN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Priit Kroonbe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4.6.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 xml:space="preserve">Rain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VK Pa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Kaimar Vahela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1.10.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Rai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Tartu Ülik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Ando Juk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6.05.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Rai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Põltsama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Priit Põldma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9.10.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Rai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Tartu LN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Toomas Rau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8.12.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Rai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Tartu LN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Harrys Puusep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2.08.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Rakvere Aero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Rakvere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9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AIVO SIMSON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5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RAINER VASSILJEV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LARI JÕESA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bidi="zxx"/>
              </w:rPr>
              <w:t>1. Tartu Linna spordibaasid (Turu tn. 8 uus võimla)  2. Tõrvandi spordisaal.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54:00Z</dcterms:created>
  <dc:creator>EVF</dc:creator>
  <dc:description/>
  <dc:language>en-US</dc:language>
  <cp:lastModifiedBy>Kasutaja</cp:lastModifiedBy>
  <cp:lastPrinted>2004-06-09T14:38:00Z</cp:lastPrinted>
  <dcterms:modified xsi:type="dcterms:W3CDTF">2005-10-05T06:54:00Z</dcterms:modified>
  <cp:revision>2</cp:revision>
  <dc:subject/>
  <dc:title>REGISTREERIMISVORM N 02</dc:title>
</cp:coreProperties>
</file>