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esti noorte 2007.a. minivõrkpalli meistrivõistluste</w:t>
      </w:r>
    </w:p>
    <w:p>
      <w:pPr>
        <w:pStyle w:val="Heading6"/>
        <w:rPr>
          <w:sz w:val="28"/>
        </w:rPr>
      </w:pPr>
      <w:r>
        <w:rPr/>
        <w:t>U- 14 (D) vanuseklassi paremusjärjestu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1994/95.a. ja hiljem sündinu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Tütarlapsed</w:t>
        <w:tab/>
        <w:tab/>
        <w:tab/>
        <w:tab/>
        <w:tab/>
        <w:t xml:space="preserve">    Poeglapsed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ides 01.–03.06.2007</w:t>
      </w:r>
      <w:r>
        <w:rPr>
          <w:rFonts w:cs="Arial" w:ascii="Arial" w:hAnsi="Arial"/>
          <w:sz w:val="24"/>
        </w:rPr>
        <w:tab/>
        <w:t xml:space="preserve">  </w:t>
        <w:tab/>
        <w:t xml:space="preserve">    </w:t>
        <w:tab/>
        <w:t xml:space="preserve">    </w:t>
      </w:r>
      <w:r>
        <w:rPr>
          <w:rFonts w:cs="Arial" w:ascii="Arial" w:hAnsi="Arial"/>
          <w:b/>
          <w:bCs/>
          <w:sz w:val="24"/>
        </w:rPr>
        <w:t>Paides 01.–03.06.2007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64"/>
        <w:gridCol w:w="550"/>
        <w:gridCol w:w="40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õru Spordikool                      6 p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sirguliina Keskkool                </w:t>
            </w:r>
            <w:r>
              <w:rPr>
                <w:rFonts w:cs="Arial" w:ascii="Arial" w:hAnsi="Arial"/>
                <w:b/>
                <w:bCs/>
              </w:rPr>
              <w:t xml:space="preserve">6 p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jandi Spordikool</w:t>
              <w:tab/>
              <w:t xml:space="preserve">       5 p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</w:rPr>
              <w:t>Võru Spordikool I                     5 p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ärnu Linna Spordikool          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p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üri Võrkpalliklubi                    </w:t>
            </w:r>
            <w:r>
              <w:rPr>
                <w:rFonts w:cs="Arial" w:ascii="Arial" w:hAnsi="Arial"/>
                <w:b/>
                <w:bCs/>
              </w:rPr>
              <w:t xml:space="preserve">4 p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Narva Spordikool Energia         3 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aaremaa Spordikool I               3 p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aremaa Spordikool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</w:rPr>
              <w:t xml:space="preserve">Rakvere Spordikool I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iumaa Võrkpalliklub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õru Spordikool II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u Võrkpalliklubi Panter I (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ka Põhiko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u Võrkpalliklubi Panter II (R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Narva Spordikool Energia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 Põltsamaa Sport Spordikoo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Falck Pärnu Võrkpalliklubi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õrkpalliklubi Täht Tallinn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</w:rPr>
              <w:t xml:space="preserve">Rakvere Spordikool II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ila Võrkpalliklub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Spordiklubi Rapla 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aku Gümnaasiu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ärdla Gümnaasiu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nda ÜG/ Võrkpalliklubi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ljandi Spordikool</w:t>
              <w:tab/>
              <w:t xml:space="preserve">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akvere Spordikool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aaremaa Spordikool II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ck Pärnu Võrkpalliklubi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Spordiklubi Rapla I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e Võrkpalliklub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lvester/Põltsamaa – </w:t>
            </w:r>
            <w:r>
              <w:rPr>
                <w:rFonts w:cs="Arial" w:ascii="Arial" w:hAnsi="Arial"/>
                <w:sz w:val="20"/>
              </w:rPr>
              <w:t>ei osalenu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Spordiklubi Rap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</w:tbl>
    <w:p>
      <w:pPr>
        <w:pStyle w:val="Normal"/>
        <w:ind w:left="-567" w:right="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. Võru Spordikooli</w:t>
      </w:r>
      <w:r>
        <w:rPr>
          <w:rFonts w:cs="Arial" w:ascii="Arial" w:hAnsi="Arial"/>
          <w:sz w:val="24"/>
        </w:rPr>
        <w:t xml:space="preserve"> tütarlaste võistkond mängis koosseisus: </w:t>
      </w:r>
      <w:r>
        <w:rPr>
          <w:rFonts w:cs="Arial" w:ascii="Arial" w:hAnsi="Arial"/>
          <w:sz w:val="24"/>
          <w:szCs w:val="24"/>
        </w:rPr>
        <w:t>Merlin Hurt, Emeri Abel, Kaisa Bahmatsev, Kerli Ojakivi, Haide Haring, Anett Hollas, Keit Viitkin.</w:t>
      </w:r>
    </w:p>
    <w:p>
      <w:pPr>
        <w:pStyle w:val="Normal"/>
        <w:ind w:left="-567" w:right="-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ener Raivo Jeenas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Viljandi Spordikooli</w:t>
      </w:r>
      <w:r>
        <w:rPr>
          <w:rFonts w:cs="Arial" w:ascii="Arial" w:hAnsi="Arial"/>
          <w:sz w:val="24"/>
          <w:szCs w:val="24"/>
        </w:rPr>
        <w:t xml:space="preserve"> tütarlaste võistkond mängis koosseisus: Netti Danilov, Krister Moor, Laura Luik, Kadri Siro, Getter Rang, Kristiine Miilen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ner Merle Keerutaja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3. Pärnu Linna Spordikooli</w:t>
      </w:r>
      <w:r>
        <w:rPr>
          <w:rFonts w:cs="Arial" w:ascii="Arial" w:hAnsi="Arial"/>
          <w:sz w:val="24"/>
        </w:rPr>
        <w:t xml:space="preserve"> tütarlaste võistkond mängis koosseisus: </w:t>
      </w:r>
      <w:r>
        <w:rPr>
          <w:rFonts w:cs="Arial" w:ascii="Arial" w:hAnsi="Arial"/>
          <w:sz w:val="24"/>
          <w:szCs w:val="24"/>
        </w:rPr>
        <w:t xml:space="preserve">Kerli Kunst, Helena Leppasar, Pille-Riin Saarbere, Rebeka Veltson, Piret Ojamets, Helena Feofanov, Liina Luhar, Liisa Luhar. </w:t>
      </w:r>
      <w:r>
        <w:rPr>
          <w:rFonts w:cs="Arial" w:ascii="Arial" w:hAnsi="Arial"/>
          <w:sz w:val="24"/>
        </w:rPr>
        <w:t xml:space="preserve">Treener Helju Sutt. </w:t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sz w:val="24"/>
          <w:szCs w:val="24"/>
        </w:rPr>
        <w:t xml:space="preserve">Kaisa Bahmatsev (Võru SK), Krister Moor </w:t>
      </w:r>
      <w:r>
        <w:rPr>
          <w:rFonts w:cs="Arial" w:ascii="Arial" w:hAnsi="Arial"/>
          <w:bCs/>
          <w:sz w:val="24"/>
          <w:szCs w:val="24"/>
        </w:rPr>
        <w:t xml:space="preserve">(Viljandi Spordikool), </w:t>
      </w:r>
      <w:r>
        <w:rPr>
          <w:rFonts w:cs="Arial" w:ascii="Arial" w:hAnsi="Arial"/>
          <w:sz w:val="24"/>
          <w:szCs w:val="24"/>
        </w:rPr>
        <w:t xml:space="preserve">Kerli Kunst </w:t>
      </w:r>
      <w:r>
        <w:rPr>
          <w:rFonts w:cs="Arial" w:ascii="Arial" w:hAnsi="Arial"/>
          <w:bCs/>
          <w:sz w:val="24"/>
          <w:szCs w:val="24"/>
        </w:rPr>
        <w:t xml:space="preserve">(Pärnu Linna Spordikool), </w:t>
      </w:r>
      <w:r>
        <w:rPr>
          <w:rFonts w:cs="Arial" w:ascii="Arial" w:hAnsi="Arial"/>
          <w:sz w:val="24"/>
        </w:rPr>
        <w:t>Maria Semjonova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Narva Spordikool Energia)</w:t>
      </w:r>
    </w:p>
    <w:p>
      <w:pPr>
        <w:pStyle w:val="Normal"/>
        <w:ind w:left="-567" w:right="-99" w:hanging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Tsirguliina Keskkoo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 xml:space="preserve">poeglaste võistkond mängis koosseisus: </w:t>
      </w:r>
      <w:r>
        <w:rPr>
          <w:rFonts w:cs="Arial" w:ascii="Arial" w:hAnsi="Arial"/>
          <w:sz w:val="24"/>
          <w:szCs w:val="24"/>
        </w:rPr>
        <w:t>Oliver Koroljov, Tamar Kaljuste, Sander Rannakivi, Aivo Tiirmaa, Tanel Kaljuste, Mairo Karja.</w:t>
      </w:r>
    </w:p>
    <w:p>
      <w:pPr>
        <w:pStyle w:val="Normal"/>
        <w:ind w:left="-567" w:right="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ener Toomas Arbeiter. </w:t>
      </w:r>
    </w:p>
    <w:p>
      <w:pPr>
        <w:pStyle w:val="Normal"/>
        <w:ind w:left="-567"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Võru Spordikooli I</w:t>
      </w:r>
      <w:r>
        <w:rPr>
          <w:rFonts w:cs="Arial" w:ascii="Arial" w:hAnsi="Arial"/>
          <w:sz w:val="24"/>
          <w:szCs w:val="24"/>
        </w:rPr>
        <w:t xml:space="preserve"> poeglaste võistkond mängis koosseisus: Maiker Kronberg, Henri Provotorov, Karli Kokka, Bobby Pokker, Jürgen Tali. Treener Urmas Tali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 xml:space="preserve">Türi Võrkpalliklubi </w:t>
      </w:r>
      <w:r>
        <w:rPr>
          <w:rFonts w:cs="Arial" w:ascii="Arial" w:hAnsi="Arial"/>
          <w:sz w:val="24"/>
          <w:szCs w:val="24"/>
        </w:rPr>
        <w:t xml:space="preserve">poeglaste võistkond mängis koosseisus: Kaur Koiduste, Kevin Brenner, Roger Jaanhold, Kert Kaasik, Karl - Erik Krais, Vaiko Lillipuu.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Treener Villi Vantsi.</w:t>
      </w:r>
    </w:p>
    <w:p>
      <w:pPr>
        <w:pStyle w:val="BodyText2"/>
        <w:ind w:left="-567" w:right="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bCs/>
          <w:sz w:val="24"/>
          <w:szCs w:val="24"/>
        </w:rPr>
        <w:t>Oliver Koroljov (Tsirguliina Keskkool), Henri Provotorov (Võru Spordikool), Kaur Koiduste (Türi Võrkpalliklubi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>, Priit Aavik (Saaremaa Spordikool).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EVF  TREENERITE  TOIMKOND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133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U-14 EMV Finaalturniir 1.-3.06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7:00Z</dcterms:created>
  <dc:creator>Kristo Õunapuu</dc:creator>
  <dc:description/>
  <dc:language>en-US</dc:language>
  <cp:lastModifiedBy>Kasutaja</cp:lastModifiedBy>
  <cp:lastPrinted>2007-06-04T12:03:00Z</cp:lastPrinted>
  <dcterms:modified xsi:type="dcterms:W3CDTF">2007-06-04T09:10:00Z</dcterms:modified>
  <cp:revision>4</cp:revision>
  <dc:subject/>
  <dc:title>Eesti Võrkpalliföderatsiooni 2003</dc:title>
</cp:coreProperties>
</file>