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sti noorte 2006.a. võrkpalli meistri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 18 (B) vanuseklassile</w:t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sooniturniiride paremusjärjestu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</w:t>
        <w:tab/>
        <w:t xml:space="preserve"> Poeglapsed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 tsoon – 23.-24.02.06 Viljandi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 tsoon – 25.-26.02.06 Viljand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Viljandi Spordikool                      </w:t>
        <w:tab/>
        <w:tab/>
        <w:t xml:space="preserve">1) Viljandi Spordikool                            </w:t>
      </w:r>
    </w:p>
    <w:p>
      <w:pPr>
        <w:pStyle w:val="Normal"/>
        <w:rPr/>
      </w:pPr>
      <w:r>
        <w:rPr>
          <w:rFonts w:cs="Arial" w:ascii="Arial" w:hAnsi="Arial"/>
        </w:rPr>
        <w:t>2) Võru Spordikool</w:t>
        <w:tab/>
        <w:tab/>
        <w:tab/>
        <w:tab/>
        <w:t>2) Võrkpalliklubi Täht Tallin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3) Kunda ÜG/ Võrkpalliklubi</w:t>
        <w:tab/>
        <w:tab/>
        <w:tab/>
        <w:t>3) Kuressaare VL Spordiklubi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4) Falck Pärnu Võrkpalliklubi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>4) Saaremaa Spordiko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I tsoon – 25.-26.02.06 Kuressaar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II tsoon – 25.-26.02.06 Tür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Saaremaa Spordikool</w:t>
        <w:tab/>
        <w:tab/>
        <w:tab/>
        <w:tab/>
        <w:t xml:space="preserve">1) Türi Võrkpalliklubi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2) Tartu Võrkpalliklubi Panter II (R)</w:t>
        <w:tab/>
        <w:tab/>
        <w:t xml:space="preserve">2) ATO Spordiklubi Rapla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3) Paide Võrkpalliklubi</w:t>
        <w:tab/>
        <w:tab/>
        <w:tab/>
        <w:tab/>
        <w:t>3) Tapa Spordiklub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4) Valga Võrkpalliklubi  - ei osalenud      </w:t>
        <w:tab/>
        <w:tab/>
        <w:t>4) Tallinna Kalev Spordikool I (K)</w:t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algruppide koosseisud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rtu 21.–23.03.2006</w:t>
        <w:tab/>
        <w:t xml:space="preserve">  </w:t>
        <w:tab/>
        <w:t xml:space="preserve">   </w:t>
        <w:tab/>
        <w:t xml:space="preserve">    Võru 21.–23.03.200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Võru Spordikool 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7/Tartu   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rnu Spordikool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lck Pärnu Võrkpalliklubi II (N)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artu Võrkpalliklubi Panter I (M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vere Spordikool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jandi Spordikool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jandi Spordikool  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u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kpalliklubi Täht Tallin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Finaalgrupp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Kunda 21.–23.03.2006</w:t>
      </w: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ab/>
        <w:t xml:space="preserve">    Kuressaare 21.–23.03.200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unda ÜG/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essaare VL Spord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alck Pärnu Võrkpalliklub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pordikoo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k Pärnu Võrkpalliklubi I (L)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pordikool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üri Võrkpall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u Võrkpalliklubi Panter II (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 Spordiklubi Rapl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de 21.–23.03.2006</w:t>
        <w:tab/>
        <w:tab/>
        <w:tab/>
        <w:t xml:space="preserve">    Tapa 21.–23.03.200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e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pa Spord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a Võrkpalliklub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Jõg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a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va Sylveste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 I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I (S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Spordikool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headerReference w:type="default" r:id="rId2"/>
      <w:type w:val="nextPage"/>
      <w:pgSz w:w="11906" w:h="16838"/>
      <w:pgMar w:left="1800" w:right="1133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8 EMV Finaalgrupid 27.0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0:00Z</dcterms:created>
  <dc:creator>Kristo Õunapuu</dc:creator>
  <dc:description/>
  <dc:language>en-US</dc:language>
  <cp:lastModifiedBy> </cp:lastModifiedBy>
  <cp:lastPrinted>2006-02-27T16:04:00Z</cp:lastPrinted>
  <dcterms:modified xsi:type="dcterms:W3CDTF">2006-03-01T15:10:00Z</dcterms:modified>
  <cp:revision>2</cp:revision>
  <dc:subject/>
  <dc:title>Eesti Võrkpalliföderatsiooni 2003</dc:title>
</cp:coreProperties>
</file>