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esti noorte 2008.a. minivõrkpalli meistrivõistluste</w:t>
      </w:r>
    </w:p>
    <w:p>
      <w:pPr>
        <w:pStyle w:val="Heading6"/>
        <w:rPr>
          <w:sz w:val="28"/>
        </w:rPr>
      </w:pPr>
      <w:r>
        <w:rPr/>
        <w:t>U- 14 (D) vanuseklassi paremusjärjestu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(1995/96.a. ja hiljem sündinud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Tütarlapsed</w:t>
        <w:tab/>
        <w:tab/>
        <w:tab/>
        <w:tab/>
        <w:tab/>
        <w:t xml:space="preserve">    Poeglapsed</w:t>
      </w:r>
    </w:p>
    <w:p>
      <w:pPr>
        <w:pStyle w:val="Normal"/>
        <w:ind w:right="-76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õrus 30.05.–01.06.2008</w:t>
      </w:r>
      <w:r>
        <w:rPr>
          <w:rFonts w:cs="Arial" w:ascii="Arial" w:hAnsi="Arial"/>
          <w:sz w:val="24"/>
        </w:rPr>
        <w:tab/>
        <w:t xml:space="preserve">  </w:t>
        <w:tab/>
        <w:t xml:space="preserve">    </w:t>
        <w:tab/>
        <w:t xml:space="preserve">    </w:t>
      </w:r>
      <w:r>
        <w:rPr>
          <w:rFonts w:cs="Arial" w:ascii="Arial" w:hAnsi="Arial"/>
          <w:b/>
          <w:bCs/>
          <w:sz w:val="24"/>
        </w:rPr>
        <w:t>Võrus 30.05.–01.06.2008</w:t>
      </w:r>
    </w:p>
    <w:p>
      <w:pPr>
        <w:pStyle w:val="Normal"/>
        <w:ind w:right="-76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87"/>
        <w:gridCol w:w="567"/>
        <w:gridCol w:w="425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ljandi Spordikool</w:t>
              <w:tab/>
              <w:t xml:space="preserve">        5 p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Cs w:val="false"/>
              </w:rPr>
              <w:t>Võru Spordikool I                      6 p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</w:rPr>
              <w:t>Tartu VK Panter/Kalev I (M)     5 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aremaa Spordikool I             5 p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aremaa Spordikool I            4 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lvester/Põltsamaa                 4 p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õru Spordikool                         4 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Viljandi Spordikool</w:t>
              <w:tab/>
              <w:t xml:space="preserve">                   3 p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ila Võrkpalliklu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Narva Spordikool Energia II     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rva Spordikool Energia I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Võru Spordikool III                  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de Võrkpalliklu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Pärnu Võrkpalliklubi          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Rakvere Spordikool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v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mmaste Spordiklu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Kääpa PK/Võru Spordikool II                  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rita Spordiklu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Cs/>
              </w:rPr>
              <w:t xml:space="preserve">Rakvere Spordikool I                  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nda ÜG/ Võrkpalliklubi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O Spordiklubi Rapla (Tln ÜG)    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Pärnu Linna Spordikool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rva Spordikool Energia I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rva Spordikool Energia II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dentese Võrkpalliklub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tu VK Panter/Kalev II (M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Cs/>
              </w:rPr>
              <w:t xml:space="preserve">Rakvere Spordikool II                  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 xml:space="preserve">Saaremaa Spordikool II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Saaremaa Spordikool II         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tu VK Panter/Kalev III (R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ärdla ÜG/Hiiumaa VK</w:t>
            </w:r>
          </w:p>
        </w:tc>
      </w:tr>
    </w:tbl>
    <w:p>
      <w:pPr>
        <w:pStyle w:val="Normal"/>
        <w:ind w:left="-567" w:right="4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Viljandi Spordikooli</w:t>
      </w:r>
      <w:r>
        <w:rPr>
          <w:rFonts w:cs="Arial" w:ascii="Arial" w:hAnsi="Arial"/>
          <w:sz w:val="24"/>
          <w:szCs w:val="24"/>
        </w:rPr>
        <w:t xml:space="preserve"> tütarlaste võistkond mängis koosseisus: Kadri Siro, Getter Rang, Maarit Rei, Kerli Volt, Kristiina Miilen, Mari Teder, Eve-Liis Teder.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ener Merle Keerutaja.</w:t>
      </w:r>
    </w:p>
    <w:p>
      <w:pPr>
        <w:pStyle w:val="Normal"/>
        <w:ind w:left="-567" w:right="-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2. </w:t>
      </w:r>
      <w:r>
        <w:rPr>
          <w:rFonts w:cs="Arial" w:ascii="Arial" w:hAnsi="Arial"/>
          <w:b/>
          <w:sz w:val="24"/>
          <w:szCs w:val="24"/>
        </w:rPr>
        <w:t>Tartu VK Panter/Kalev I (M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</w:rPr>
        <w:t xml:space="preserve">tütarlaste võistkond mängis koosseisus: </w:t>
      </w:r>
      <w:r>
        <w:rPr>
          <w:rFonts w:cs="Arial" w:ascii="Arial" w:hAnsi="Arial"/>
          <w:sz w:val="24"/>
          <w:szCs w:val="24"/>
        </w:rPr>
        <w:t>Juudit Kure-Pohhomov, Reti Ranniku, Kärt Unt, Gertu Vider, Kristiina Janetta Lemetti, Laura Viia, Merilyn Nõgel.</w:t>
      </w:r>
      <w:r>
        <w:rPr>
          <w:rFonts w:cs="Arial" w:ascii="Arial" w:hAnsi="Arial"/>
          <w:sz w:val="24"/>
        </w:rPr>
        <w:t xml:space="preserve"> Treener Margit Kööbi.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3. Saaremaa Spordikooli I</w:t>
      </w:r>
      <w:r>
        <w:rPr>
          <w:rFonts w:cs="Arial" w:ascii="Arial" w:hAnsi="Arial"/>
          <w:sz w:val="24"/>
        </w:rPr>
        <w:t xml:space="preserve"> tütarlaste võistkond mängis koosseisus: </w:t>
      </w:r>
      <w:r>
        <w:rPr>
          <w:rFonts w:cs="Arial" w:ascii="Arial" w:hAnsi="Arial"/>
          <w:sz w:val="24"/>
          <w:szCs w:val="24"/>
        </w:rPr>
        <w:t xml:space="preserve">Liis Nelis, Janet Lõbus, Anni Kaup, Johanna Raamat, Cristin Lepp, Kairi Ansper. </w:t>
      </w:r>
      <w:r>
        <w:rPr>
          <w:rFonts w:cs="Arial" w:ascii="Arial" w:hAnsi="Arial"/>
          <w:sz w:val="24"/>
        </w:rPr>
        <w:t xml:space="preserve">Treener Ene Kask. </w:t>
      </w:r>
    </w:p>
    <w:p>
      <w:pPr>
        <w:pStyle w:val="Normal"/>
        <w:tabs>
          <w:tab w:val="clear" w:pos="720"/>
          <w:tab w:val="left" w:pos="8931" w:leader="none"/>
        </w:tabs>
        <w:ind w:left="-567" w:right="-99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931" w:leader="none"/>
        </w:tabs>
        <w:ind w:left="-567" w:right="-9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imad mängijad: </w:t>
      </w:r>
      <w:r>
        <w:rPr>
          <w:rFonts w:cs="Arial" w:ascii="Arial" w:hAnsi="Arial"/>
          <w:sz w:val="24"/>
          <w:szCs w:val="24"/>
        </w:rPr>
        <w:t xml:space="preserve">Kadri Siro </w:t>
      </w:r>
      <w:r>
        <w:rPr>
          <w:rFonts w:cs="Arial" w:ascii="Arial" w:hAnsi="Arial"/>
          <w:bCs/>
          <w:sz w:val="24"/>
          <w:szCs w:val="24"/>
        </w:rPr>
        <w:t xml:space="preserve">(Viljandi Spordikool), Juudit Kure-Pohhomov (Tartu VK Panter/Kalev I), </w:t>
      </w:r>
      <w:r>
        <w:rPr>
          <w:rFonts w:cs="Arial" w:ascii="Arial" w:hAnsi="Arial"/>
          <w:sz w:val="24"/>
          <w:szCs w:val="24"/>
        </w:rPr>
        <w:t>Liis Nelis (Saaremaa</w:t>
      </w:r>
      <w:r>
        <w:rPr>
          <w:rFonts w:cs="Arial" w:ascii="Arial" w:hAnsi="Arial"/>
          <w:bCs/>
          <w:sz w:val="24"/>
          <w:szCs w:val="24"/>
        </w:rPr>
        <w:t xml:space="preserve"> Spordikool) ja </w:t>
      </w:r>
      <w:r>
        <w:rPr>
          <w:rFonts w:cs="Arial" w:ascii="Arial" w:hAnsi="Arial"/>
          <w:sz w:val="24"/>
          <w:szCs w:val="24"/>
        </w:rPr>
        <w:t>Anett Hollas (Võru Spordikool).</w:t>
      </w:r>
    </w:p>
    <w:p>
      <w:pPr>
        <w:pStyle w:val="Normal"/>
        <w:ind w:left="-567" w:right="-99" w:hanging="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ind w:left="-567" w:right="-99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567" w:right="-99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567" w:right="-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Võru Spordikooli I</w:t>
      </w:r>
      <w:r>
        <w:rPr>
          <w:rFonts w:cs="Arial" w:ascii="Arial" w:hAnsi="Arial"/>
          <w:sz w:val="24"/>
          <w:szCs w:val="24"/>
        </w:rPr>
        <w:t xml:space="preserve"> poeglaste võistkond mängis koosseisus: Jürgen Tali, Bobby Pokker, Henri Provotorov, Mirko Kaunis, Markus Külaviir. Treener Urmas Tali.</w:t>
      </w:r>
    </w:p>
    <w:p>
      <w:pPr>
        <w:pStyle w:val="Normal"/>
        <w:ind w:left="-567" w:right="-99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 Saaremaa Spordikooli I</w:t>
      </w:r>
      <w:r>
        <w:rPr>
          <w:rFonts w:cs="Arial" w:ascii="Arial" w:hAnsi="Arial"/>
          <w:sz w:val="24"/>
          <w:szCs w:val="24"/>
        </w:rPr>
        <w:t xml:space="preserve"> poeglaste võistkond mängis koosseisus: Alari Saar, Kevin Saar, Mait Erlenbach, Johan Vahter, Karli Allik. Treener Toomas Jasmin.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</w:rPr>
        <w:t xml:space="preserve">Sylvester/Põltsamaa </w:t>
      </w:r>
      <w:r>
        <w:rPr>
          <w:rFonts w:cs="Arial" w:ascii="Arial" w:hAnsi="Arial"/>
          <w:sz w:val="24"/>
          <w:szCs w:val="24"/>
        </w:rPr>
        <w:t>poeglaste võistkond mängis koosseisus: Taavi Arula, Märt Olm, Kaarel Põldmaa, Mikk Keskküla, Jaakko Lojander, Martin Raudnagel, Andre Maisväli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4"/>
          <w:szCs w:val="24"/>
        </w:rPr>
        <w:t>Treener Toivo Uusna.</w:t>
      </w:r>
    </w:p>
    <w:p>
      <w:pPr>
        <w:pStyle w:val="BodyText2"/>
        <w:ind w:left="-567" w:right="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567" w:right="-99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imad mängijad: </w:t>
      </w:r>
      <w:r>
        <w:rPr>
          <w:rFonts w:cs="Arial" w:ascii="Arial" w:hAnsi="Arial"/>
          <w:bCs/>
          <w:sz w:val="24"/>
          <w:szCs w:val="24"/>
        </w:rPr>
        <w:t xml:space="preserve">Henri Provotorov (Võru Spordikool), Kevin Saar (Saaremaa Spordikool I), Taavi Arula (Põltsamaa/Sylvester) ja Kevin Kolpakov (Viljandi Spordikool). </w:t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</w:rPr>
        <w:t>EVF  TREENERITE  TOIMKOND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800" w:right="1133" w:gutter="0" w:header="72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 xml:space="preserve"> </w:t>
    </w:r>
    <w:r>
      <w:rPr>
        <w:i/>
        <w:iCs/>
      </w:rPr>
      <w:t>U-14 EMV Finaalturniir 30.05.-1.06.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15:00Z</dcterms:created>
  <dc:creator>Kristo Õunapuu</dc:creator>
  <dc:description/>
  <dc:language>en-US</dc:language>
  <cp:lastModifiedBy>Kasutaja</cp:lastModifiedBy>
  <cp:lastPrinted>2008-06-03T15:57:00Z</cp:lastPrinted>
  <dcterms:modified xsi:type="dcterms:W3CDTF">2008-06-03T12:58:00Z</dcterms:modified>
  <cp:revision>6</cp:revision>
  <dc:subject/>
  <dc:title>Eesti Võrkpalliföderatsiooni 2003</dc:title>
</cp:coreProperties>
</file>