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Eesti Noorte 2008.a. Võrkpalli Karikavõistlus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U-18 (B) vanuseklassi paremusjärjestu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01.01.1992.a. ja hiljem sündinud)</w:t>
      </w:r>
    </w:p>
    <w:p>
      <w:pPr>
        <w:pStyle w:val="Heading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finaalgru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Tüdrukud </w:t>
        <w:tab/>
        <w:tab/>
        <w:tab/>
        <w:tab/>
        <w:tab/>
        <w:tab/>
        <w:t>Poisid</w:t>
      </w:r>
    </w:p>
    <w:p>
      <w:pPr>
        <w:pStyle w:val="Heading1"/>
        <w:rPr/>
      </w:pPr>
      <w:r>
        <w:rPr>
          <w:rFonts w:cs="Arial" w:ascii="Arial" w:hAnsi="Arial"/>
        </w:rPr>
        <w:t>Pärnus (SK) 29.–31.10.2008</w:t>
        <w:tab/>
        <w:tab/>
        <w:t xml:space="preserve">   Võrus 29.10.–31.10</w:t>
      </w:r>
      <w:r>
        <w:rPr/>
        <w:t>.2008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382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ljandi Spordikool</w:t>
              <w:tab/>
              <w:t xml:space="preserve">       10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ärnu Võrkpalliklubi (N)    10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ärnu Spordikool                      8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õru Spordikool I                 9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õru Spordikool                        8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kvere Spordikool             8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aremaa Spordikool                 8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jandi Spordikool</w:t>
              <w:tab/>
              <w:t xml:space="preserve">               7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kvere Spordikool</w:t>
              <w:tab/>
              <w:t xml:space="preserve">                   6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 Põltsamaa Sport SK         6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õgeva                                        5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üri Võrkpalliklubi                  5 p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finaalgrupp</w:t>
      </w:r>
    </w:p>
    <w:p>
      <w:pPr>
        <w:pStyle w:val="Heading1"/>
        <w:rPr/>
      </w:pPr>
      <w:r>
        <w:rPr/>
        <w:t>Tartus (SS Kalev) 29.–31.10.2008</w:t>
        <w:tab/>
        <w:t xml:space="preserve">   Võrus 30.10.–1.11.2008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382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õrkpalliklubi Täht Tallin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aremaa Spordikool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rva Spordikool Ener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llinna Kalev SK I (K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mium 7/Tartu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Premium 7/Tartu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ärnu Võrkpalliklub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Võru Spordikool</w:t>
            </w:r>
            <w:r>
              <w:rPr>
                <w:rFonts w:cs="Arial" w:ascii="Arial" w:hAnsi="Arial"/>
              </w:rPr>
              <w:t xml:space="preserve"> II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u SS Kale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 xml:space="preserve">Kuressaare VL SK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ila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kpalliklubi Tefa Tallin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finaalgrupp</w:t>
      </w:r>
    </w:p>
    <w:p>
      <w:pPr>
        <w:pStyle w:val="Heading1"/>
        <w:ind w:right="-766" w:hanging="0"/>
        <w:rPr/>
      </w:pPr>
      <w:r>
        <w:rPr>
          <w:rFonts w:cs="Arial" w:ascii="Arial" w:hAnsi="Arial"/>
        </w:rPr>
        <w:t>Raplas (ATO SK)   29.–31.10.2008</w:t>
        <w:tab/>
        <w:t xml:space="preserve">  Tallinnas (ATO SK) </w:t>
      </w:r>
      <w:r>
        <w:rPr/>
        <w:t>30.10.–1.11.2008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382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la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va Spordikool Energi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O Spordiklubi Rap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ga Võrkpalliklubi Viktoori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diklubi Pi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O Spordiklubi Rapl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ga Võrkpalliklubi Vikto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hila Võrkpalliklub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entese Võrkpalliklub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inna Kalev SK II (T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 xml:space="preserve">Orava Põhikool – </w:t>
            </w:r>
            <w:r>
              <w:rPr>
                <w:rFonts w:cs="Arial" w:ascii="Arial" w:hAnsi="Arial"/>
                <w:sz w:val="20"/>
              </w:rPr>
              <w:t>ei osalenud</w:t>
            </w:r>
            <w:r>
              <w:rPr>
                <w:rFonts w:cs="Arial" w:ascii="Arial" w:hAnsi="Arial"/>
                <w:szCs w:val="24"/>
              </w:rPr>
              <w:tab/>
            </w:r>
          </w:p>
        </w:tc>
      </w:tr>
    </w:tbl>
    <w:p>
      <w:pPr>
        <w:pStyle w:val="Heading1"/>
        <w:ind w:left="-567" w:right="-9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 Viljandi Spordikooli</w:t>
      </w:r>
      <w:r>
        <w:rPr>
          <w:rFonts w:cs="Arial" w:ascii="Arial" w:hAnsi="Arial"/>
        </w:rPr>
        <w:t xml:space="preserve"> tütarlaste võistkond mängis koosseisus: Anu Ennok, Elisabeth Teider, Merilin Salben, Ketly Nurmik, Cätliin Kuimets, Eva Männigo, Anne-Mai Liigand, Kristel Moor, Laura Luik, Netti Danilov, Kadri Siro. Teener Merle Keerutaja.</w:t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Pärnu Spordikooli </w:t>
      </w:r>
      <w:r>
        <w:rPr>
          <w:rFonts w:cs="Arial" w:ascii="Arial" w:hAnsi="Arial"/>
          <w:sz w:val="24"/>
          <w:szCs w:val="24"/>
        </w:rPr>
        <w:t>tütarlaste võistkond mängis koosseisus: Maret Randpõld, Danna Eeskivi, Kristel Raud, Kristin Riik, Margot Videse, Joanna Allmaa, Terje Popp, Käroli Kajak, Kadi Kaar, Eva-Lotta Raat, Merilin Paalo Teener Helju Sutt.</w:t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Võru Spordikooli </w:t>
      </w:r>
      <w:r>
        <w:rPr>
          <w:rFonts w:cs="Arial" w:ascii="Arial" w:hAnsi="Arial"/>
          <w:sz w:val="24"/>
          <w:szCs w:val="24"/>
        </w:rPr>
        <w:t>tütarlaste võistkond mängis koosseisus: Jane Timofejev, Elisabeth Org, Teele Toomjõe, Kertu Sikk, Eliise Hollas, Kaisa Bahmatsev, Merlin Hurt, Keit Viitkin, Emeri Abel, Anett Hollas, Haide Haring, Liisa Koreinik. Teener Raivo Jeenas.</w:t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mad mängij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u Ennok (Viljandi Spordikool), </w:t>
      </w:r>
      <w:r>
        <w:rPr>
          <w:rFonts w:cs="Arial" w:ascii="Arial" w:hAnsi="Arial"/>
          <w:sz w:val="24"/>
          <w:szCs w:val="24"/>
        </w:rPr>
        <w:t xml:space="preserve">Merilin Paalo (Pärnu Spordikool), Eliise Hollas (Võru Spordikool), Nette Peit (Saaremaa Spordikool). 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-567" w:right="-9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Pärnu Võrkpalliklubi</w:t>
      </w:r>
      <w:r>
        <w:rPr>
          <w:rFonts w:cs="Arial" w:ascii="Arial" w:hAnsi="Arial"/>
          <w:sz w:val="24"/>
          <w:szCs w:val="24"/>
        </w:rPr>
        <w:t xml:space="preserve"> poeglaste võistkond mängis koosseisus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Martti Keel, Egert Killing, Oliver Stimmer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to Vanato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auno Liivrand, Sven Saarpere, Rene Teppan, Joel Orgvee, Vahur Vahtr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ener Johannes Noormägi.</w:t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 xml:space="preserve">Võru Spordikooli I </w:t>
      </w:r>
      <w:r>
        <w:rPr>
          <w:rFonts w:cs="Arial" w:ascii="Arial" w:hAnsi="Arial"/>
          <w:sz w:val="24"/>
          <w:szCs w:val="24"/>
        </w:rPr>
        <w:t>poeglaste võistkond mängis koosseisu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istjan Mast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nri Treial, Sander Punamäe, Henry Maask, Robert Täht, Henri Paesüld, Mirko Lennuk, Freddy Maripuu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ener Aksel Saal.</w:t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 xml:space="preserve">Rakvere Spordikool </w:t>
      </w:r>
      <w:r>
        <w:rPr>
          <w:rFonts w:cs="Arial" w:ascii="Arial" w:hAnsi="Arial"/>
          <w:sz w:val="24"/>
          <w:szCs w:val="24"/>
        </w:rPr>
        <w:t>poeglaste võistkond mängis koosseisu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onald Järv, Kaspar Pomerants, Hardi Talv, Kristjan Tambik, Olari Aas, Rando Kulla, Arnold Annus, Uku Salumäe, Sander Kons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hkel Hiielaid, Renar Tupits, Konstantin Nikolenko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en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i Merirand.</w:t>
      </w:r>
    </w:p>
    <w:p>
      <w:pPr>
        <w:pStyle w:val="Normal"/>
        <w:ind w:left="-567" w:right="-9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mad mängij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artti Keel (Pärnu Võrkpalliklubi), </w:t>
      </w:r>
      <w:r>
        <w:rPr>
          <w:rFonts w:cs="Arial" w:ascii="Arial" w:hAnsi="Arial"/>
          <w:sz w:val="24"/>
          <w:szCs w:val="24"/>
        </w:rPr>
        <w:t xml:space="preserve">Kristjan Mast (Võru Spordikool), Ronald Järv (Rakvere Spordikool), Rauno Tamme (Viljandi Spordikool).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5:00Z</dcterms:created>
  <dc:creator>Kristo Õunapuu</dc:creator>
  <dc:description/>
  <cp:keywords/>
  <dc:language>en-US</dc:language>
  <cp:lastModifiedBy> </cp:lastModifiedBy>
  <cp:lastPrinted>2008-11-03T16:23:00Z</cp:lastPrinted>
  <dcterms:modified xsi:type="dcterms:W3CDTF">2008-11-04T08:05:00Z</dcterms:modified>
  <cp:revision>6</cp:revision>
  <dc:subject/>
  <dc:title>Eesti Võrkpalliföderatsiooni 2003</dc:title>
</cp:coreProperties>
</file>