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PEEDO SUMMER TRIP 2008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625" w:hanging="0"/>
        <w:rPr/>
      </w:pPr>
      <w:r>
        <w:rPr>
          <w:b/>
          <w:sz w:val="24"/>
        </w:rPr>
        <w:t>07.06. - 08.06.</w:t>
        <w:tab/>
        <w:tab/>
        <w:t>Tartu</w:t>
        <w:tab/>
        <w:tab/>
        <w:t>Premium 7 Cup</w:t>
        <w:tab/>
        <w:tab/>
        <w:tab/>
        <w:tab/>
        <w:t xml:space="preserve">M + N   </w:t>
      </w:r>
    </w:p>
    <w:p>
      <w:pPr>
        <w:pStyle w:val="Normal"/>
        <w:ind w:right="-625" w:hanging="0"/>
        <w:rPr/>
      </w:pPr>
      <w:r>
        <w:rPr/>
        <w:t>Osales 24 meespaari ja 10 naispaari</w:t>
        <w:br/>
        <w:t xml:space="preserve">Meestest võidukad Austris Stals - Janis Grinbergs, </w:t>
      </w:r>
    </w:p>
    <w:p>
      <w:pPr>
        <w:pStyle w:val="Normal"/>
        <w:ind w:right="-625" w:hanging="0"/>
        <w:rPr>
          <w:b/>
          <w:b/>
          <w:sz w:val="24"/>
        </w:rPr>
      </w:pPr>
      <w:r>
        <w:rPr/>
        <w:t>naistest Mari-Liis Graumann - Natalja Bratuhhina</w:t>
        <w:br/>
      </w:r>
    </w:p>
    <w:p>
      <w:pPr>
        <w:pStyle w:val="Normal"/>
        <w:ind w:right="-1333" w:hanging="0"/>
        <w:rPr>
          <w:b/>
          <w:b/>
          <w:sz w:val="24"/>
        </w:rPr>
      </w:pPr>
      <w:r>
        <w:rPr>
          <w:b/>
          <w:sz w:val="24"/>
        </w:rPr>
        <w:t xml:space="preserve">14.06. - 15.06. </w:t>
        <w:tab/>
        <w:t>Tallinn</w:t>
        <w:tab/>
        <w:t>Pirita Durex Cup</w:t>
        <w:tab/>
        <w:tab/>
        <w:tab/>
        <w:tab/>
        <w:t xml:space="preserve">M + N </w:t>
      </w:r>
    </w:p>
    <w:p>
      <w:pPr>
        <w:pStyle w:val="Normal"/>
        <w:ind w:right="-1333" w:hanging="0"/>
        <w:rPr/>
      </w:pPr>
      <w:r>
        <w:rPr/>
        <w:t>Osales 15 meespaari ja 9 naispaari</w:t>
        <w:br/>
        <w:t xml:space="preserve">Meestest võidukad Kaarel Kais - Argo Arak, </w:t>
      </w:r>
    </w:p>
    <w:p>
      <w:pPr>
        <w:pStyle w:val="Normal"/>
        <w:ind w:right="-1333" w:hanging="0"/>
        <w:rPr/>
      </w:pPr>
      <w:r>
        <w:rPr/>
        <w:t>naistest Mari-Liis Graumann - Natalja Bratuhhina</w:t>
        <w:br/>
      </w:r>
    </w:p>
    <w:p>
      <w:pPr>
        <w:pStyle w:val="Normal"/>
        <w:ind w:right="-1333" w:hanging="0"/>
        <w:rPr/>
      </w:pPr>
      <w:r>
        <w:rPr>
          <w:b/>
          <w:sz w:val="24"/>
        </w:rPr>
        <w:t xml:space="preserve">21.06. - 22.06. </w:t>
        <w:tab/>
        <w:t>Pärnu</w:t>
        <w:tab/>
        <w:tab/>
        <w:t>Ray-Ban Cup</w:t>
        <w:tab/>
        <w:tab/>
        <w:tab/>
        <w:tab/>
        <w:tab/>
        <w:t>M + N</w:t>
      </w:r>
    </w:p>
    <w:p>
      <w:pPr>
        <w:pStyle w:val="Normal"/>
        <w:ind w:right="-1333" w:hanging="0"/>
        <w:rPr/>
      </w:pPr>
      <w:r>
        <w:rPr/>
        <w:t>Osales 23 meespaari ja 13 naispaari</w:t>
        <w:br/>
        <w:t xml:space="preserve">Meestest võidukad Austris Stals - Janis Grinbergs, </w:t>
      </w:r>
    </w:p>
    <w:p>
      <w:pPr>
        <w:pStyle w:val="Normal"/>
        <w:ind w:right="-1333" w:hanging="0"/>
        <w:rPr/>
      </w:pPr>
      <w:r>
        <w:rPr/>
        <w:t>naistest Kristel Kiens - Kertti Külm</w:t>
        <w:br/>
      </w: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right="-1333" w:hanging="0"/>
        <w:rPr>
          <w:b/>
          <w:b/>
          <w:sz w:val="24"/>
        </w:rPr>
      </w:pPr>
      <w:r>
        <w:rPr>
          <w:b/>
          <w:sz w:val="24"/>
        </w:rPr>
        <w:t xml:space="preserve">28.06. - 29.06. </w:t>
        <w:tab/>
        <w:t xml:space="preserve">Pärnu   </w:t>
        <w:tab/>
        <w:t>Veet Cup</w:t>
        <w:tab/>
        <w:tab/>
        <w:tab/>
        <w:tab/>
        <w:tab/>
        <w:t>M + N</w:t>
      </w:r>
    </w:p>
    <w:p>
      <w:pPr>
        <w:pStyle w:val="Normal"/>
        <w:ind w:right="-1333" w:hanging="0"/>
        <w:rPr/>
      </w:pPr>
      <w:r>
        <w:rPr/>
        <w:t>Osales 18 meespaari ja 15 naispaari</w:t>
        <w:br/>
        <w:t xml:space="preserve">Meestest võidukad Oliver Venno - Rain Raud, </w:t>
      </w:r>
    </w:p>
    <w:p>
      <w:pPr>
        <w:pStyle w:val="Normal"/>
        <w:ind w:right="-1333" w:hanging="0"/>
        <w:rPr>
          <w:b/>
          <w:b/>
          <w:sz w:val="24"/>
        </w:rPr>
      </w:pPr>
      <w:r>
        <w:rPr/>
        <w:t>naistest Mari-Liis Garumann - Natalja Bratuhhina</w:t>
        <w:br/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  <w:t xml:space="preserve">12.07. - 13.07. </w:t>
        <w:tab/>
        <w:t>Pärnu</w:t>
        <w:tab/>
        <w:tab/>
        <w:t>Nivea Sun Cup</w:t>
        <w:tab/>
        <w:tab/>
        <w:tab/>
        <w:tab/>
        <w:t>M + N</w:t>
      </w:r>
    </w:p>
    <w:p>
      <w:pPr>
        <w:pStyle w:val="Normal"/>
        <w:ind w:right="-1333" w:hanging="0"/>
        <w:rPr/>
      </w:pPr>
      <w:r>
        <w:rPr/>
        <w:t>Osales 16 meespaari ja 17 naispaari</w:t>
        <w:br/>
        <w:t xml:space="preserve">Meestest võidukad Kaarel Kais - Argo Arak, </w:t>
      </w:r>
    </w:p>
    <w:p>
      <w:pPr>
        <w:pStyle w:val="Normal"/>
        <w:ind w:right="-1333" w:hanging="0"/>
        <w:rPr>
          <w:b/>
          <w:b/>
          <w:sz w:val="24"/>
        </w:rPr>
      </w:pPr>
      <w:r>
        <w:rPr/>
        <w:t>naistest Mari-Liis Graumann - Natalja Bratuhhina</w:t>
      </w:r>
    </w:p>
    <w:p>
      <w:pPr>
        <w:pStyle w:val="Normal"/>
        <w:ind w:right="-13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333" w:hanging="0"/>
        <w:rPr>
          <w:b/>
          <w:b/>
          <w:sz w:val="24"/>
        </w:rPr>
      </w:pPr>
      <w:r>
        <w:rPr>
          <w:b/>
          <w:sz w:val="24"/>
        </w:rPr>
        <w:t>18.07. - 20.07</w:t>
        <w:tab/>
        <w:tab/>
        <w:t>Pärnu</w:t>
        <w:tab/>
        <w:tab/>
        <w:t xml:space="preserve">FIVB Satelliit   </w:t>
        <w:tab/>
        <w:tab/>
        <w:tab/>
        <w:tab/>
        <w:t>M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Osales 45 meespaari 15 riigist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Kuld Alison-Bernardo (BRA), hõbe Gabathuler-Wenger (SUI), pronks Lipe-Pitta (BRA)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Parimad Eesti paarid Kais-Pähn (5. koht) ja Kollo-Venno (5.koht)</w:t>
      </w:r>
    </w:p>
    <w:p>
      <w:pPr>
        <w:pStyle w:val="Normal"/>
        <w:ind w:right="-13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333" w:hanging="0"/>
        <w:rPr/>
      </w:pPr>
      <w:r>
        <w:rPr>
          <w:b/>
          <w:sz w:val="24"/>
        </w:rPr>
        <w:t xml:space="preserve">27.07. </w:t>
        <w:tab/>
        <w:tab/>
        <w:tab/>
        <w:t>Võsu</w:t>
        <w:tab/>
        <w:tab/>
        <w:t>Aeroc Rannakuningas</w:t>
        <w:tab/>
        <w:tab/>
        <w:tab/>
        <w:t>M + N</w:t>
        <w:tab/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Osales 16 meest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Eesti Rannakuningas 2008 Argo Arak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Naiste Rannakuninganna turniir jäi huviliste vähesuse tõtu pidamata!</w:t>
      </w:r>
    </w:p>
    <w:p>
      <w:pPr>
        <w:pStyle w:val="Normal"/>
        <w:ind w:right="-13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333" w:hanging="0"/>
        <w:rPr/>
      </w:pPr>
      <w:r>
        <w:rPr>
          <w:b/>
          <w:sz w:val="24"/>
        </w:rPr>
        <w:t>02.08.</w:t>
        <w:tab/>
        <w:tab/>
        <w:tab/>
        <w:t>Tallinn (Aud.) Naiste MV</w:t>
        <w:tab/>
        <w:tab/>
        <w:tab/>
        <w:tab/>
        <w:tab/>
        <w:t>N</w:t>
      </w:r>
    </w:p>
    <w:p>
      <w:pPr>
        <w:pStyle w:val="Normal"/>
        <w:ind w:right="-1333" w:hanging="0"/>
        <w:rPr/>
      </w:pPr>
      <w:r>
        <w:rPr>
          <w:sz w:val="24"/>
        </w:rPr>
        <w:t>Osales 11 paari</w:t>
      </w:r>
    </w:p>
    <w:p>
      <w:pPr>
        <w:pStyle w:val="Normal"/>
        <w:ind w:right="-1333" w:hanging="0"/>
        <w:rPr/>
      </w:pPr>
      <w:r>
        <w:rPr>
          <w:sz w:val="24"/>
        </w:rPr>
        <w:t xml:space="preserve">Esikolmik: 1) Kadri Puri – Polina Bratuhhina, 2) Mari-Liis Graumann – Natalja Bratuhhina, 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3) Kristel Kiens – Kertti Külm</w:t>
      </w:r>
    </w:p>
    <w:p>
      <w:pPr>
        <w:pStyle w:val="Normal"/>
        <w:ind w:right="-13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333" w:hanging="0"/>
        <w:rPr/>
      </w:pPr>
      <w:r>
        <w:rPr>
          <w:b/>
          <w:sz w:val="24"/>
        </w:rPr>
        <w:t>09.08. - 10.08.</w:t>
        <w:tab/>
        <w:tab/>
        <w:t>Pärnu</w:t>
        <w:tab/>
        <w:tab/>
        <w:t>Umbro Cup – Meeste MV</w:t>
        <w:tab/>
        <w:tab/>
        <w:tab/>
        <w:t xml:space="preserve">M </w:t>
        <w:tab/>
        <w:t xml:space="preserve">         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Osales 16 paari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Esikolmik: 1) Kaarel Kais – Argo Arak, 2) Maksim Petrov – Aleksei Povjakel, 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3) Mait Murs – Jarmo Nauhaus</w:t>
      </w:r>
    </w:p>
    <w:p>
      <w:pPr>
        <w:pStyle w:val="Normal"/>
        <w:ind w:right="-13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333" w:hanging="0"/>
        <w:rPr/>
      </w:pPr>
      <w:r>
        <w:rPr>
          <w:b/>
          <w:sz w:val="24"/>
        </w:rPr>
        <w:t>08.08. - 10.08.</w:t>
        <w:tab/>
        <w:tab/>
        <w:t xml:space="preserve">Pärnu </w:t>
        <w:tab/>
        <w:tab/>
        <w:t>Eesti noorte meistrivõistlused</w:t>
        <w:tab/>
        <w:tab/>
        <w:t>P + T</w:t>
        <w:tab/>
        <w:t xml:space="preserve">         </w:t>
      </w:r>
    </w:p>
    <w:p>
      <w:pPr>
        <w:pStyle w:val="Normal"/>
        <w:rPr>
          <w:b/>
          <w:b/>
          <w:sz w:val="24"/>
          <w:lang w:eastAsia="et-EE"/>
        </w:rPr>
      </w:pPr>
      <w:r>
        <w:rPr>
          <w:b/>
          <w:sz w:val="24"/>
          <w:lang w:eastAsia="et-EE"/>
        </w:rPr>
      </w:r>
    </w:p>
    <w:p>
      <w:pPr>
        <w:pStyle w:val="Normal"/>
        <w:rPr>
          <w:sz w:val="24"/>
          <w:u w:val="single"/>
          <w:lang w:eastAsia="et-EE"/>
        </w:rPr>
      </w:pPr>
      <w:r>
        <w:rPr>
          <w:sz w:val="24"/>
          <w:u w:val="single"/>
          <w:lang w:eastAsia="et-EE"/>
        </w:rPr>
        <w:t>08.08.08 U-20 Tüdrukud (osales 4 paari)</w:t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  <w:t>1.koht Liis Starkopf – Anu Starkopf</w:t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  <w:t>2.koht Kati Keel – Julija Mõnnakmäe</w:t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  <w:t>3.koht Kristi Nõlvak – Kati Kongi</w:t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</w:r>
    </w:p>
    <w:p>
      <w:pPr>
        <w:pStyle w:val="Normal"/>
        <w:rPr>
          <w:sz w:val="24"/>
          <w:u w:val="single"/>
          <w:lang w:eastAsia="et-EE"/>
        </w:rPr>
      </w:pPr>
      <w:r>
        <w:rPr>
          <w:sz w:val="24"/>
          <w:u w:val="single"/>
          <w:lang w:eastAsia="et-EE"/>
        </w:rPr>
        <w:t>08.08.08 U-20 Poisid (osales 8 paari)</w:t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  <w:t>1.koht Martti Keel – Edgar Maier</w:t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  <w:t>2.koht Meelis Kivisild – Taavi Sadam</w:t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  <w:t>3.koht Siim Ennemuist – Siin Põlluäär</w:t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</w:r>
    </w:p>
    <w:p>
      <w:pPr>
        <w:pStyle w:val="Normal"/>
        <w:rPr>
          <w:sz w:val="24"/>
          <w:u w:val="single"/>
          <w:lang w:eastAsia="et-EE"/>
        </w:rPr>
      </w:pPr>
      <w:r>
        <w:rPr>
          <w:sz w:val="24"/>
          <w:u w:val="single"/>
          <w:lang w:eastAsia="et-EE"/>
        </w:rPr>
        <w:t>09.08.08 U-16 Tüdrukud (osales 9 paari)</w:t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  <w:t>1.koht Karmen Kaljurand – Signe Kõva</w:t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  <w:t>2.koht Kärt Unt – Judit Kure-Pohhomov</w:t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  <w:t>3.koht Kaisi Kaljuvee – Airi Venno</w:t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</w:r>
    </w:p>
    <w:p>
      <w:pPr>
        <w:pStyle w:val="Normal"/>
        <w:rPr>
          <w:sz w:val="24"/>
          <w:u w:val="single"/>
          <w:lang w:eastAsia="et-EE"/>
        </w:rPr>
      </w:pPr>
      <w:r>
        <w:rPr>
          <w:sz w:val="24"/>
          <w:u w:val="single"/>
          <w:lang w:eastAsia="et-EE"/>
        </w:rPr>
        <w:t>09.08.08 U-16 Poisid (osales 9 paari)</w:t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  <w:t>1.koht Mikk Markus Sihver – Kevin Soo</w:t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  <w:t>2.koht Robert Täht – Henri Paesüld</w:t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  <w:t>3.koht Ronald Järv – Hardi Talv</w:t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</w:r>
    </w:p>
    <w:p>
      <w:pPr>
        <w:pStyle w:val="Normal"/>
        <w:rPr>
          <w:sz w:val="24"/>
          <w:u w:val="single"/>
          <w:lang w:eastAsia="et-EE"/>
        </w:rPr>
      </w:pPr>
      <w:r>
        <w:rPr>
          <w:sz w:val="24"/>
          <w:u w:val="single"/>
          <w:lang w:eastAsia="et-EE"/>
        </w:rPr>
        <w:t>10.08.08 Tüdrukud U-18 (osales 8 paari)</w:t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  <w:t>1.koht Renna Koha – Lenne Lahtvee</w:t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  <w:t>2.koht Merilin Paalo – Anu Ennok</w:t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  <w:t>3.koht Kärolin Kajak – Rael Parts</w:t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</w:r>
    </w:p>
    <w:p>
      <w:pPr>
        <w:pStyle w:val="Normal"/>
        <w:rPr>
          <w:sz w:val="24"/>
          <w:u w:val="single"/>
          <w:lang w:eastAsia="et-EE"/>
        </w:rPr>
      </w:pPr>
      <w:r>
        <w:rPr>
          <w:sz w:val="24"/>
          <w:u w:val="single"/>
          <w:lang w:eastAsia="et-EE"/>
        </w:rPr>
        <w:t>10.08.08 U-18 Poisid  (osales 19 paari)</w:t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  <w:t>1.koht Martti Keel – Märt Pajusalu</w:t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  <w:t>2.koht Mihkel Tanila – Oliver Mõru</w:t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  <w:t>3.koht Kaspar Pomerants – Rauno Tamme</w:t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35:00Z</dcterms:created>
  <dc:creator>Ülle</dc:creator>
  <dc:description/>
  <dc:language>en-US</dc:language>
  <cp:lastModifiedBy>Kasutaja</cp:lastModifiedBy>
  <cp:lastPrinted>2008-08-28T09:34:00Z</cp:lastPrinted>
  <dcterms:modified xsi:type="dcterms:W3CDTF">2008-08-28T06:35:00Z</dcterms:modified>
  <cp:revision>2</cp:revision>
  <dc:subject/>
  <dc:title>EESTI  2005</dc:title>
</cp:coreProperties>
</file>