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t-EE"/>
        </w:rPr>
      </w:pPr>
      <w:r>
        <w:rPr>
          <w:rFonts w:cs="Arial" w:ascii="Arial" w:hAnsi="Arial"/>
          <w:b/>
          <w:color w:val="FF0000"/>
          <w:sz w:val="28"/>
          <w:szCs w:val="28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t-EE"/>
        </w:rPr>
      </w:pPr>
      <w:r>
        <w:rPr>
          <w:rFonts w:cs="Arial" w:ascii="Arial" w:hAnsi="Arial"/>
          <w:b/>
          <w:color w:val="FF0000"/>
          <w:sz w:val="28"/>
          <w:szCs w:val="28"/>
          <w:lang w:val="et-E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t-EE"/>
        </w:rPr>
        <w:t xml:space="preserve">EESTI  NOORTE  2006.a. U-20 vanuseklassi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t-EE"/>
        </w:rPr>
        <w:t>MEISTRIVÕISTLUSED VÕRKPALL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  <w:t xml:space="preserve">AJAKA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  <w:t>Neiud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b/>
          <w:i/>
          <w:sz w:val="28"/>
          <w:szCs w:val="28"/>
          <w:lang w:val="et-EE"/>
        </w:rPr>
        <w:tab/>
        <w:tab/>
        <w:tab/>
        <w:tab/>
        <w:tab/>
        <w:tab/>
        <w:tab/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i/>
          <w:i/>
          <w:lang w:val="et-EE"/>
        </w:rPr>
      </w:pPr>
      <w:r>
        <w:rPr>
          <w:rFonts w:cs="Arial" w:ascii="Arial" w:hAnsi="Arial"/>
          <w:b/>
          <w:i/>
          <w:lang w:val="et-EE"/>
        </w:rPr>
        <w:t>28.-30.04.2006</w:t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i/>
          <w:i/>
          <w:lang w:val="et-EE"/>
        </w:rPr>
      </w:pPr>
      <w:r>
        <w:rPr>
          <w:rFonts w:cs="Arial" w:ascii="Arial" w:hAnsi="Arial"/>
          <w:b/>
          <w:i/>
          <w:lang w:val="et-EE"/>
        </w:rPr>
        <w:t>Võru, Räpina mnt 3A</w:t>
      </w:r>
    </w:p>
    <w:p>
      <w:pPr>
        <w:pStyle w:val="Normal"/>
        <w:ind w:left="5664" w:firstLine="708"/>
        <w:jc w:val="right"/>
        <w:rPr>
          <w:rFonts w:ascii="Arial" w:hAnsi="Arial" w:cs="Arial"/>
          <w:b/>
          <w:b/>
          <w:i/>
          <w:i/>
          <w:lang w:val="et-EE"/>
        </w:rPr>
      </w:pPr>
      <w:r>
        <w:rPr>
          <w:rFonts w:cs="Arial" w:ascii="Arial" w:hAnsi="Arial"/>
          <w:b/>
          <w:i/>
          <w:lang w:val="et-EE"/>
        </w:rPr>
        <w:t>Võru Spordikeskus</w:t>
      </w:r>
    </w:p>
    <w:p>
      <w:pPr>
        <w:pStyle w:val="Normal"/>
        <w:ind w:left="5664" w:firstLine="708"/>
        <w:jc w:val="right"/>
        <w:rPr>
          <w:rFonts w:ascii="Arial" w:hAnsi="Arial" w:cs="Arial"/>
          <w:b/>
          <w:b/>
          <w:i/>
          <w:i/>
          <w:lang w:val="et-EE"/>
        </w:rPr>
      </w:pPr>
      <w:r>
        <w:rPr>
          <w:rFonts w:cs="Arial" w:ascii="Arial" w:hAnsi="Arial"/>
          <w:b/>
          <w:i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lang w:val="et-EE"/>
        </w:rPr>
        <w:t>Reede 28.04.2006.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t-EE"/>
        </w:rPr>
      </w:pPr>
      <w:r>
        <w:rPr>
          <w:rFonts w:cs="Arial" w:ascii="Arial" w:hAnsi="Arial"/>
          <w:b/>
          <w:i/>
          <w:sz w:val="22"/>
          <w:szCs w:val="22"/>
          <w:lang w:val="et-E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80"/>
        <w:gridCol w:w="1440"/>
        <w:gridCol w:w="316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NR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t-EE"/>
              </w:rPr>
              <w:t>M  Ä  N 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t-EE"/>
              </w:rPr>
              <w:t>KELL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t-E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t-EE"/>
              </w:rPr>
              <w:t>KOHTUNIKU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Cs/>
                <w:lang w:val="et-EE"/>
              </w:rPr>
              <w:t>VK Panter Tartu – Võru 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t-EE"/>
              </w:rPr>
              <w:t>12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/>
                <w:lang w:val="et-EE"/>
              </w:rPr>
              <w:t>J.Jõesaar-Käp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Cs/>
                <w:lang w:val="et-EE"/>
              </w:rPr>
              <w:t>Narva SK Energia</w:t>
            </w:r>
            <w:r>
              <w:rPr>
                <w:rFonts w:cs="Arial" w:ascii="Arial" w:hAnsi="Arial"/>
                <w:i/>
                <w:lang w:val="et-EE"/>
              </w:rPr>
              <w:t xml:space="preserve"> – </w:t>
            </w:r>
            <w:r>
              <w:rPr>
                <w:rFonts w:cs="Arial" w:ascii="Arial" w:hAnsi="Arial"/>
                <w:iCs/>
                <w:lang w:val="et-EE"/>
              </w:rPr>
              <w:t>Viljandi 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t-EE"/>
              </w:rPr>
              <w:t>13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/>
                <w:lang w:val="et-EE"/>
              </w:rPr>
              <w:t>Käpa- J.Jõesaar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t-EE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t-E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t-EE"/>
              </w:rPr>
            </w:pPr>
            <w:r>
              <w:rPr>
                <w:rFonts w:cs="Arial" w:ascii="Arial" w:hAnsi="Arial"/>
                <w:b/>
                <w:bCs/>
                <w:iCs/>
                <w:lang w:val="et-EE"/>
              </w:rPr>
              <w:t>AVAM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et-EE"/>
              </w:rPr>
            </w:pPr>
            <w:r>
              <w:rPr>
                <w:rFonts w:cs="Arial" w:ascii="Arial" w:hAnsi="Arial"/>
                <w:b/>
                <w:bCs/>
                <w:iCs/>
                <w:lang w:val="et-E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/>
                <w:lang w:val="et-E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t-EE"/>
              </w:rPr>
            </w:pPr>
            <w:r>
              <w:rPr>
                <w:rFonts w:cs="Arial" w:ascii="Arial" w:hAnsi="Arial"/>
                <w:iCs/>
                <w:lang w:val="et-EE"/>
              </w:rPr>
              <w:t>VK Täht Tallinn – Saaremaa 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5.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/>
                <w:lang w:val="et-EE"/>
              </w:rPr>
              <w:t>J.Jõesaar-Käp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Cs/>
                <w:lang w:val="et-EE"/>
              </w:rPr>
              <w:t>Viljandi SK</w:t>
            </w:r>
            <w:r>
              <w:rPr>
                <w:rFonts w:cs="Arial" w:ascii="Arial" w:hAnsi="Arial"/>
                <w:i/>
                <w:lang w:val="et-EE"/>
              </w:rPr>
              <w:t xml:space="preserve"> </w:t>
            </w:r>
            <w:r>
              <w:rPr>
                <w:rFonts w:cs="Arial" w:ascii="Arial" w:hAnsi="Arial"/>
                <w:iCs/>
                <w:lang w:val="et-EE"/>
              </w:rPr>
              <w:t>- VK Panter Ta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6.4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/>
                <w:lang w:val="et-EE"/>
              </w:rPr>
              <w:t>Jakobson-Keerutaj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Cs/>
                <w:lang w:val="et-EE"/>
              </w:rPr>
              <w:t xml:space="preserve">Narva SK Energia - Saaremaa SK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8.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/>
                <w:lang w:val="et-EE"/>
              </w:rPr>
              <w:t>Keerutaja- Jakobso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Cs/>
                <w:lang w:val="et-EE"/>
              </w:rPr>
              <w:t>VK Täht Tallinn</w:t>
            </w:r>
            <w:r>
              <w:rPr>
                <w:rFonts w:cs="Arial" w:ascii="Arial" w:hAnsi="Arial"/>
                <w:i/>
                <w:lang w:val="et-EE"/>
              </w:rPr>
              <w:t xml:space="preserve"> - </w:t>
            </w:r>
            <w:r>
              <w:rPr>
                <w:rFonts w:cs="Arial" w:ascii="Arial" w:hAnsi="Arial"/>
                <w:iCs/>
                <w:lang w:val="et-EE"/>
              </w:rPr>
              <w:t>Võru 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9.4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/>
                <w:lang w:val="et-EE"/>
              </w:rPr>
              <w:t>Jakobson-Keerutaja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b/>
          <w:i/>
          <w:sz w:val="28"/>
          <w:szCs w:val="28"/>
          <w:lang w:val="et-E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b/>
          <w:i/>
          <w:sz w:val="28"/>
          <w:szCs w:val="28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lang w:val="et-EE"/>
        </w:rPr>
        <w:t>Laupäev 29.04.2006.a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b/>
          <w:i/>
          <w:sz w:val="28"/>
          <w:szCs w:val="28"/>
          <w:lang w:val="et-E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Cs/>
                <w:lang w:val="et-EE"/>
              </w:rPr>
              <w:t>Narva SK Energia - VK Panter Ta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0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/>
                <w:lang w:val="et-EE"/>
              </w:rPr>
              <w:t>Keerutaja- Jakobs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Cs/>
                <w:lang w:val="et-EE"/>
              </w:rPr>
              <w:t>VK Täht Tallinn - Viljandi 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1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/>
                <w:lang w:val="et-EE"/>
              </w:rPr>
              <w:t>Jakobson-Keeruta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Cs/>
                <w:lang w:val="et-EE"/>
              </w:rPr>
              <w:t>Saaremaa SK - Võru 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3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/>
                <w:lang w:val="et-EE"/>
              </w:rPr>
              <w:t>Keerutaja- Jakobs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Cs/>
                <w:lang w:val="et-EE"/>
              </w:rPr>
              <w:t>VK Täht Tallinn – VK Panter Ta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5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/>
                <w:lang w:val="et-EE"/>
              </w:rPr>
              <w:t>Käpa- J.Jõesa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Cs/>
                <w:lang w:val="et-EE"/>
              </w:rPr>
              <w:t>Narva SK Energia - Võru 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7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/>
                <w:lang w:val="et-EE"/>
              </w:rPr>
              <w:t>J.Jõesaar-Käp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Cs/>
                <w:lang w:val="et-EE"/>
              </w:rPr>
              <w:t>Viljandi SK</w:t>
            </w:r>
            <w:r>
              <w:rPr>
                <w:rFonts w:cs="Arial" w:ascii="Arial" w:hAnsi="Arial"/>
                <w:i/>
                <w:lang w:val="et-EE"/>
              </w:rPr>
              <w:t xml:space="preserve"> - </w:t>
            </w:r>
            <w:r>
              <w:rPr>
                <w:rFonts w:cs="Arial" w:ascii="Arial" w:hAnsi="Arial"/>
                <w:iCs/>
                <w:lang w:val="et-EE"/>
              </w:rPr>
              <w:t>Saaremaa 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8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/>
                <w:lang w:val="et-EE"/>
              </w:rPr>
              <w:t>Käpa- J.Jõesaar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b/>
          <w:i/>
          <w:sz w:val="28"/>
          <w:szCs w:val="28"/>
          <w:lang w:val="et-E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b/>
          <w:i/>
          <w:sz w:val="28"/>
          <w:szCs w:val="28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lang w:val="et-EE"/>
        </w:rPr>
        <w:t>Pühapäev 30.04.2006.a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b/>
          <w:i/>
          <w:sz w:val="28"/>
          <w:szCs w:val="28"/>
          <w:lang w:val="et-E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iCs/>
                <w:lang w:val="et-EE"/>
              </w:rPr>
              <w:t>Saaremaa SK - VK Panter Ta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0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/>
                <w:lang w:val="et-EE"/>
              </w:rPr>
              <w:t>Keerutaja- Käp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Cs/>
                <w:lang w:val="et-EE"/>
              </w:rPr>
              <w:t>Narva SK Energia - VK Täht Talli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0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/>
                <w:lang w:val="et-EE"/>
              </w:rPr>
              <w:t>Käpa- J.Jõesa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Cs/>
                <w:lang w:val="et-EE"/>
              </w:rPr>
              <w:t>Viljandi SK</w:t>
            </w:r>
            <w:r>
              <w:rPr>
                <w:rFonts w:cs="Arial" w:ascii="Arial" w:hAnsi="Arial"/>
                <w:i/>
                <w:lang w:val="et-EE"/>
              </w:rPr>
              <w:t xml:space="preserve"> - </w:t>
            </w:r>
            <w:r>
              <w:rPr>
                <w:rFonts w:cs="Arial" w:ascii="Arial" w:hAnsi="Arial"/>
                <w:iCs/>
                <w:lang w:val="et-EE"/>
              </w:rPr>
              <w:t>Võru 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1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t-EE"/>
              </w:rPr>
            </w:pPr>
            <w:r>
              <w:rPr>
                <w:rFonts w:cs="Arial" w:ascii="Arial" w:hAnsi="Arial"/>
                <w:i/>
                <w:lang w:val="et-EE"/>
              </w:rPr>
              <w:t>J.Jõesaar-Käpa</w:t>
            </w:r>
          </w:p>
        </w:tc>
      </w:tr>
    </w:tbl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/>
      </w:pPr>
      <w:r>
        <w:rPr>
          <w:rFonts w:eastAsia="Arial" w:cs="Arial" w:ascii="Arial" w:hAnsi="Arial"/>
          <w:lang w:val="et-EE"/>
        </w:rPr>
        <w:t xml:space="preserve">   </w:t>
      </w:r>
      <w:r>
        <w:rPr>
          <w:rFonts w:cs="Arial" w:ascii="Arial" w:hAnsi="Arial"/>
          <w:b/>
          <w:i/>
          <w:sz w:val="28"/>
          <w:szCs w:val="28"/>
          <w:lang w:val="et-EE"/>
        </w:rPr>
        <w:t>EVF  Treenerite  Toimkon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34:00Z</dcterms:created>
  <dc:creator>EVF</dc:creator>
  <dc:description/>
  <dc:language>en-US</dc:language>
  <cp:lastModifiedBy>Kasutaja</cp:lastModifiedBy>
  <cp:lastPrinted>2006-04-24T11:39:00Z</cp:lastPrinted>
  <dcterms:modified xsi:type="dcterms:W3CDTF">2006-04-24T12:10:00Z</dcterms:modified>
  <cp:revision>4</cp:revision>
  <dc:subject>Ajakava põhi</dc:subject>
  <dc:title>EVF Noortevõistlused</dc:title>
</cp:coreProperties>
</file>