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Eesti noorte 2006.a. võrkpalli meistrivõistluste</w:t>
      </w:r>
    </w:p>
    <w:p>
      <w:pPr>
        <w:pStyle w:val="Subtitle"/>
        <w:rPr>
          <w:sz w:val="28"/>
        </w:rPr>
      </w:pPr>
      <w:r>
        <w:rPr/>
        <w:t>U- 18 (B) vanuseklassi paremusjärjestus</w:t>
      </w:r>
    </w:p>
    <w:p>
      <w:pPr>
        <w:pStyle w:val="Normal"/>
        <w:ind w:left="-567" w:right="-1050" w:hanging="0"/>
        <w:jc w:val="center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01.01.1989.a. ja hiljem sündinu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bCs/>
          <w:sz w:val="24"/>
        </w:rPr>
        <w:t>Tartu 21.–23.03.2006</w:t>
        <w:tab/>
        <w:t xml:space="preserve">  </w:t>
        <w:tab/>
        <w:t xml:space="preserve">   </w:t>
        <w:tab/>
        <w:t xml:space="preserve">    </w:t>
      </w:r>
      <w:r>
        <w:rPr/>
        <w:t>Võru 21.–23.03.2006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18"/>
        <w:gridCol w:w="417"/>
        <w:gridCol w:w="425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Narva Spordikool Energia          9 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um 7/Tartu                         9 p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ljandi Spordikool                     9 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ljandi Spordikool                     9 p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Tartu Võrkpalliklubi Panter I (M) 9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õru Spordikool                          9 p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nu Spordikool                          7 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Rakvere Spordikool                      7 p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            6 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kpalliklubi Täht Tallinn            6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u Spordikool                           5 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ck Pärnu Võrkpalliklubi II (N)   5 p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finaalgrupp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Kunda 22.–24.03.2006</w:t>
      </w: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ab/>
        <w:t xml:space="preserve">    Kuressaare 19.–20.03.200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27"/>
        <w:gridCol w:w="426"/>
        <w:gridCol w:w="42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da ÜG/ Võrkpalliklub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ck Pärnu Võrkpalliklubi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üri Võrkpall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pordikool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 Spordiklubi Rapl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aaremaa Spordikool - </w:t>
            </w:r>
            <w:r>
              <w:rPr>
                <w:rFonts w:cs="Arial" w:ascii="Arial" w:hAnsi="Arial"/>
                <w:sz w:val="16"/>
                <w:szCs w:val="16"/>
              </w:rPr>
              <w:t>katkest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u Võrkpalliklubi Panter II (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ck Pärnu Võrkpalliklubi I (L) - </w:t>
            </w:r>
            <w:r>
              <w:rPr>
                <w:rFonts w:cs="Arial" w:ascii="Arial" w:hAnsi="Arial"/>
                <w:sz w:val="16"/>
                <w:szCs w:val="16"/>
              </w:rPr>
              <w:t>ei osal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finaalgrupp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ide 21.–23.03.2006</w:t>
        <w:tab/>
        <w:tab/>
        <w:tab/>
        <w:t xml:space="preserve">    Tapa </w:t>
      </w:r>
      <w:r>
        <w:rPr/>
        <w:t>21.–23.03.200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26"/>
        <w:gridCol w:w="426"/>
        <w:gridCol w:w="425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Jõge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 Spord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e Võrkpalliklub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a Võrkpall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a Võrkpalliklubi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va Sylveste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 Spordikool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I (S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kvere Spordikool II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ei osalen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142" w:right="-1192" w:hanging="0"/>
        <w:jc w:val="both"/>
        <w:rPr/>
      </w:pPr>
      <w:r>
        <w:rPr>
          <w:rFonts w:cs="Arial" w:ascii="Arial" w:hAnsi="Arial"/>
          <w:b/>
          <w:bCs/>
        </w:rPr>
        <w:t xml:space="preserve">1. Narva Spordikool Energia </w:t>
      </w:r>
      <w:r>
        <w:rPr>
          <w:rFonts w:cs="Arial" w:ascii="Arial" w:hAnsi="Arial"/>
        </w:rPr>
        <w:t>tütarlaste võistkond mängis koosseisus: Jevgenia Petrova, Maia Sokolova, Anna Kajalina, Aleksandra Ossipovskaja, Ksenija Kuznetsova, Vera Turina, Maria Pintsuk, Ksenija Demakova, Daria Batutova, Maria Sokolova. Treener Galina Alferova.</w:t>
      </w:r>
    </w:p>
    <w:p>
      <w:pPr>
        <w:pStyle w:val="Normal"/>
        <w:ind w:left="-142" w:right="-1192" w:hanging="0"/>
        <w:jc w:val="both"/>
        <w:rPr/>
      </w:pPr>
      <w:r>
        <w:rPr>
          <w:rFonts w:cs="Arial" w:ascii="Arial" w:hAnsi="Arial"/>
          <w:b/>
          <w:bCs/>
          <w:sz w:val="24"/>
        </w:rPr>
        <w:t>2. Viljandi Spordikool</w:t>
      </w:r>
      <w:r>
        <w:rPr>
          <w:rFonts w:cs="Arial" w:ascii="Arial" w:hAnsi="Arial"/>
          <w:sz w:val="24"/>
        </w:rPr>
        <w:t xml:space="preserve"> tütarlaste võistkond mängis koosseisus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iana Logovaja, Diana Raudsepp, Maria Sihver, Laura Laane, Triinu Tibar, Sandra Länts, Egle Püvi, Kaisa Orav, Erle Püvi, Anu Ennok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Treener Merle Keerutaja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42" w:right="-1192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Tartu Võrkpalliklubi Panter</w:t>
      </w:r>
      <w:r>
        <w:rPr>
          <w:rFonts w:cs="Arial" w:ascii="Arial" w:hAnsi="Arial"/>
          <w:sz w:val="24"/>
        </w:rPr>
        <w:t xml:space="preserve"> tütarlaste võistkond mängis koosseisus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ristel Kiens, Kertti Külm, Kädi Möldre, Katri Pärna, Ann Starkopf, Liisa Merila, Piret Teras,.Piret Tõruvere, Mari-Liis Jakobson, Mariliis Trei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Treener Margit Kööbi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42" w:right="-1192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arimad mängijad: </w:t>
      </w:r>
      <w:r>
        <w:rPr>
          <w:rFonts w:cs="Arial" w:ascii="Arial" w:hAnsi="Arial"/>
          <w:sz w:val="24"/>
        </w:rPr>
        <w:t xml:space="preserve">Anna Kajalina ja </w:t>
      </w:r>
      <w:r>
        <w:rPr>
          <w:rFonts w:cs="Arial" w:ascii="Arial" w:hAnsi="Arial"/>
          <w:sz w:val="24"/>
          <w:szCs w:val="24"/>
        </w:rPr>
        <w:t>Aleksandra Ossipovskaja</w:t>
      </w:r>
      <w:r>
        <w:rPr>
          <w:rFonts w:cs="Arial" w:ascii="Arial" w:hAnsi="Arial"/>
          <w:sz w:val="24"/>
        </w:rPr>
        <w:t xml:space="preserve"> (Narva Spordikool Energi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andra Länts (Viljandi Spordikool), Kristel Kiens (Tartu VK Panter). </w:t>
      </w:r>
    </w:p>
    <w:p>
      <w:pPr>
        <w:pStyle w:val="Normal"/>
        <w:ind w:left="-142" w:right="-1192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-142" w:right="-1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 Premium 7/Tartu</w:t>
      </w:r>
      <w:r>
        <w:rPr>
          <w:rFonts w:cs="Arial" w:ascii="Arial" w:hAnsi="Arial"/>
          <w:sz w:val="24"/>
        </w:rPr>
        <w:t xml:space="preserve"> poeglaste võistkond mängis koosseisus: Oliver Venno, Romet Leopard, Roland Kruus, Tanel Tammet, Kristo Kollo, Allar Lind, Rudolf Penu, Martin Tooming, Eddi Viert, Martin Märss. Treener Rainer Vassiljev.</w:t>
      </w:r>
    </w:p>
    <w:p>
      <w:pPr>
        <w:pStyle w:val="Normal"/>
        <w:ind w:left="-142" w:right="-1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 Viljandi Spordikooli</w:t>
      </w:r>
      <w:r>
        <w:rPr>
          <w:rFonts w:cs="Arial" w:ascii="Arial" w:hAnsi="Arial"/>
          <w:sz w:val="24"/>
        </w:rPr>
        <w:t xml:space="preserve"> poeglaste võistkond mängis koosseisus: Joonas Põllumäe, Sten Jakobson, Tauno Lipp, Rivo Arula, Meelis Kivisild, Taavi Sadam, Siim Mangelsoo, Simo Mangelsoo, Kaspar Vitsur. Treener Egon Ed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left="-142" w:right="-11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2. Võru Spordikooli</w:t>
      </w:r>
      <w:r>
        <w:rPr>
          <w:rFonts w:cs="Arial" w:ascii="Arial" w:hAnsi="Arial"/>
          <w:sz w:val="24"/>
        </w:rPr>
        <w:t xml:space="preserve"> poeglaste võistkond mängis koosseisus: Oliver Kallion, Kaspar Maila, Kert Bahmatšev, Karlis Klaar, Kajar Kivioja, Antti Juul, Mirko Hani, Kaido Treima, Madis Kuuseorg.Treener Aksel Saal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left="-142" w:right="-1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>Oliver Kallion (Võru Spordikool), Oliver Venno (Premium 7/Tartu), Tauno Lipp ja Siim Mangelsoo (Viljandi SK).</w:t>
      </w:r>
    </w:p>
    <w:p>
      <w:pPr>
        <w:pStyle w:val="Normal"/>
        <w:ind w:right="-119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F  TREENERITE  TOIMKOND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5:00Z</dcterms:created>
  <dc:creator>Kristo Õunapuu</dc:creator>
  <dc:description/>
  <dc:language>en-US</dc:language>
  <cp:lastModifiedBy> </cp:lastModifiedBy>
  <cp:lastPrinted>2006-03-27T09:40:00Z</cp:lastPrinted>
  <dcterms:modified xsi:type="dcterms:W3CDTF">2006-03-27T08:55:00Z</dcterms:modified>
  <cp:revision>2</cp:revision>
  <dc:subject/>
  <dc:title>Eesti Võrkpalliföderatsiooni 2003</dc:title>
</cp:coreProperties>
</file>