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851" w:firstLine="1571"/>
        <w:jc w:val="right"/>
        <w:rPr>
          <w:rFonts w:ascii="Arial" w:hAnsi="Arial" w:cs="Arial"/>
        </w:rPr>
      </w:pPr>
      <w:r>
        <w:rPr>
          <w:rFonts w:cs="Arial" w:ascii="Arial" w:hAnsi="Arial"/>
        </w:rPr>
        <w:t>Uuendatud 06.03.2006</w:t>
      </w:r>
    </w:p>
    <w:p>
      <w:pPr>
        <w:pStyle w:val="Normal"/>
        <w:ind w:left="-851" w:firstLine="157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851" w:firstLine="1571"/>
        <w:rPr/>
      </w:pPr>
      <w:r>
        <w:rPr>
          <w:rFonts w:cs="Arial" w:ascii="Arial" w:hAnsi="Arial"/>
          <w:sz w:val="32"/>
        </w:rPr>
        <w:t xml:space="preserve">Eesti  Meeste 2006.a. meistrivõistluste </w:t>
      </w:r>
    </w:p>
    <w:p>
      <w:pPr>
        <w:pStyle w:val="Heading1"/>
        <w:ind w:left="-851" w:firstLine="157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-851" w:firstLine="157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liiga  IV etapi – veerandfinaali (1/4) + kohamängud 9.-16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J A K A V A / TULEMUSED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"/>
        <w:gridCol w:w="992"/>
        <w:gridCol w:w="1985"/>
        <w:gridCol w:w="709"/>
        <w:gridCol w:w="2268"/>
        <w:gridCol w:w="2268"/>
        <w:gridCol w:w="1275"/>
        <w:gridCol w:w="993"/>
      </w:tblGrid>
      <w:tr>
        <w:trPr/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Jrk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uupäev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Koh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l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g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Kohtuvad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lemus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kohtu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kohtunik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r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är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5.02.06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agri Spordihoon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0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ider/Välk 49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MV-Ülenurme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: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(-23,-21,15,24,13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llo-Päid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5.02.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u tn 8 SH (uus saa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mium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K Tefa/Atl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 : 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(15,17,17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lk-Murulo,R-</w:t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5.02.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ätsa Tervisekomplek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äätsa/Tür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va SK Energia/ Kal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: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(-21,21,16,22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ärner-Sauga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5.02.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ita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lvester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lck Pärnu VK 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: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(22,-20,22,27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de-Laidinen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5.02.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eküla Gümn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PMÜ S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TÜ S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 : 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(16,15,22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ansmann-Anniste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02.03.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essaare Spordikesk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väike saa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VER/Audentese Ülikool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essaar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 : 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(…………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u-Keel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5.02.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0"/>
              </w:rPr>
            </w:pPr>
            <w:r>
              <w:rPr>
                <w:rFonts w:cs="Arial" w:ascii="Arial" w:hAnsi="Arial"/>
                <w:szCs w:val="10"/>
              </w:rPr>
              <w:t>Võru S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EX L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 Profit/Volante/Võru V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: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(23,-24,-20,-3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õesaar,J-Käpa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5.02.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entese suur sa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ru VK Tõus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lck/SR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: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(…………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orep-Kuuskmaa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6.02.06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õrvandi Spordisaal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MV-Ülenurm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ider/Välk 494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: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(-10,21,-18,-16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õesaar,J-Koort-</w:t>
            </w:r>
          </w:p>
        </w:tc>
      </w:tr>
      <w:tr>
        <w:trPr>
          <w:trHeight w:val="39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6.02.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ärnu mnt 89, TTT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K Tefa/Atl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mium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: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(-16,-17,-17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uusk-Kuuskmaa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6.02.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va Spordikeskus Rakvere 22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va SK Energia/ Kal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äätsa/Tür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: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(-23,-18,20,14,-1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uhhin-Nikitin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6.02.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ärnu Rabahal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ck Pärnu VK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lvester 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: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(…………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ubre-Esna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6.02.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õrvandi Spordisa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TÜ S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PMÜ S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: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(…………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ärsik-Vanaveski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03.03.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essaare Spordikesk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väike saa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essaa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VER/Audentese Ülikool 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 : 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(…………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eel-Nau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6.02.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0"/>
              </w:rPr>
            </w:pPr>
            <w:r>
              <w:rPr>
                <w:rFonts w:cs="Arial" w:ascii="Arial" w:hAnsi="Arial"/>
                <w:szCs w:val="10"/>
              </w:rPr>
              <w:t>Pirita tee 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 Profit/Volante/Võru V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EX L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: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(-19,15,12,21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aidinen-Ende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6.02.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0"/>
              </w:rPr>
            </w:pPr>
            <w:r>
              <w:rPr>
                <w:rFonts w:cs="Arial" w:ascii="Arial" w:hAnsi="Arial"/>
                <w:szCs w:val="10"/>
              </w:rPr>
              <w:t>Audru K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lck/SR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ru VK Tõus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: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(18,-19,19,16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akobson-Tibar-</w:t>
            </w:r>
          </w:p>
        </w:tc>
      </w:tr>
      <w:tr>
        <w:trPr>
          <w:trHeight w:val="405" w:hRule="atLeast"/>
          <w:cantSplit w:val="true"/>
        </w:trPr>
        <w:tc>
          <w:tcPr>
            <w:tcW w:w="11057" w:type="dxa"/>
            <w:gridSpan w:val="9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  <w:t>Vajadusel:</w:t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0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04.03.0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ita M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.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lvester I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ck Pärnu VK I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: 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(28,19,16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aidinen-Ende-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04.03.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essaare Spordikesk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väike saa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VER/Audentese Ülikool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essaar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 : 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(…………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ansmann-Kuuskmaa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esti 2006.a. meistrivõistlused lõpetasid 17. – 19. koha saavutanud meeskonna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 </w:t>
      </w:r>
      <w:r>
        <w:rPr>
          <w:rFonts w:cs="Arial" w:ascii="Arial" w:hAnsi="Arial"/>
          <w:b/>
          <w:bCs/>
          <w:sz w:val="24"/>
        </w:rPr>
        <w:t>17.</w:t>
        <w:tab/>
        <w:t>(üldjärjestus 23.)</w:t>
        <w:tab/>
        <w:t xml:space="preserve"> SK Aatomik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ab/>
        <w:t xml:space="preserve"> 18.</w:t>
        <w:tab/>
        <w:t xml:space="preserve">(24.) </w:t>
        <w:tab/>
        <w:tab/>
        <w:tab/>
        <w:t xml:space="preserve"> Viljandi SK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ab/>
        <w:t xml:space="preserve"> 19.</w:t>
        <w:tab/>
        <w:t>(25.)</w:t>
        <w:tab/>
        <w:tab/>
        <w:tab/>
        <w:t xml:space="preserve"> VK Täht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28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1571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4:34:00Z</dcterms:created>
  <dc:creator>IBM Customer</dc:creator>
  <dc:description/>
  <dc:language>en-US</dc:language>
  <cp:lastModifiedBy> </cp:lastModifiedBy>
  <cp:lastPrinted>2006-02-27T12:14:00Z</cp:lastPrinted>
  <dcterms:modified xsi:type="dcterms:W3CDTF">2006-03-06T18:00:00Z</dcterms:modified>
  <cp:revision>4</cp:revision>
  <dc:subject/>
  <dc:title>Eesti  Meeste I liiga 2003</dc:title>
</cp:coreProperties>
</file>